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64"/>
        <w:gridCol w:w="2962"/>
        <w:gridCol w:w="3020"/>
        <w:gridCol w:w="3404"/>
        <w:gridCol w:w="27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выш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личие учё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и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обян Ани Ашот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ач по медицинской профилактике отдела организации медицинской профилактики центра общественного здоровья и медицинской профилактик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еванский государственный медицинский университет им. М. Гераци, диплом, по специальности «Лечебное дело»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аккредитация по специальности «Терапия», 27.02.2024 г., ФГБОУ ДПО «Российская медицинская академия непрерывного профессионального образования», г.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7.02.202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иатрия», удостоверение о повышении квалификации, ЧОУ ДПО «Региональная академия делового образования», г. Тольятти, 2023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Татьяна Иван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 функциональной диагностики кабинета функциональной диагностики врачебно-физкультурного диспанс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еровский государственный медицинский институт, диплом по специальности «Лечебное дело», 1974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аккредитация по специальности «Функциональная диагностика», 27.08.2024 г., ФГБОУ ДПО «Российская медицинская академия непрерывного профессионального образования», г.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7.08.202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Функциональная диагностика», удостоверение о повышении квалификации, ЧОУ ДПО «Академия делового образования», г. Самара, 15.04.2024 г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ышева Эля Айтор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 ультразвуковой диагностики отдела лучевых методов диагностики врачебно-физкультурного диспанс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, диплом по специальности «Лечебное дело», 200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У ДПО Санкт-Петербургская медицинская академия последипломного образования, диплом о профессиональной переподготовке по специальности «Ультразвуковая диагностика», 2009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аккредитация по специальности «Акушерство и гинекология», 25.06.2024 г., ФГБОУ ДПО «Российская медицинская академия непрерывного профессионального образования», г.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5.06.202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кушерство и гинекология», удостоверение о повышении квалификации, ООО «Центр повышения квалификации «Бизнес-Формат» г. Новосибирск, 22.03.202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ьтразвуковая диагностика», сертификат, ООО «Альтернатива», г. Москва, 16.12.2020 г.  </w:t>
            </w:r>
          </w:p>
          <w:p>
            <w:pPr>
              <w:pStyle w:val="Normal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16.12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ьтразвуковая диагностика», удостоверение о повышении квалификации, ФГАОУ ВО «Балтийский федеральный университет имени Иммануила Канта», 11.12.2024 г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ьтразвуковая диагностика» - вторая квалификационная категория, приказ Министерства здравоохранения Калининградской области от 28.11.2023 г</w:t>
            </w:r>
            <w:r>
              <w:rPr>
                <w:color w:val="0066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кушерство и гинекология» - вторая квалификационная категория, приказ Министерства здравоохранения Калининградской области от 14.06.2023 г.</w:t>
            </w:r>
            <w:r>
              <w:rPr>
                <w:color w:val="0066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Normal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Normal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Normal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Ольга Владимиров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медицинской реабилитации кабинета специалистов по физической реабилитации амбулаторного отделения медицинской реабилитации взрослы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атовский государственный медицинский университет, диплом по специальности «Лечебное дело», 199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БУ Национальный медицинский исследовательский центр реабилитации и курортологии», г. Москва, диплом о профессиональной переподготовке по специальности «Физическая и реабилитационная медицина», 2021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ая специализированная аккредитация по специальности «Физическая и реабилитационная медицина», 27.09.2021 г., ФГБУ Национальный медицинский исследовательский центр реабилитации и курортологии», г.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до 27.09.2026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усова Марина Александ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медицинской профилактике отдела анализа и стратегического планирования центра общественного здоровья и медицинской профилакт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славский медицинский институт, диплом по специальности «Лечебно-профилактическая», 198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аккредитация по специальности «Терапия», 26.03.2024 г., ФГБОУ ДПО «Российская медицинская академия непрерывного профессионального образования», г.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6.03.202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аспекты терапии», удостоверение о повышении квалификации, АНО ДПО «Новосибирская академия непрерывного образования работников здравоохранения», 07.11.2023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Михаил Игор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методист отдела организации медицинской профилактики центра общественного здоровья и медицинской профилакт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ий медицинский институт, диплом по специальности «Лечебное дело», 199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аккредитация по специальности «Организация здравоохранения и общественное здоровье», 27.04.2022 г., ФГБОУ ДПО «Российская медицинская академия непрерывного профессионального образования», г.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7.04.2027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спертиза и контроль качества медицинской помощи в условиях ОМС», удостоверение о повышении квалификации, ФГБОУ ВО «Смоленский государственный медицинский университет» МЗ РФ, 08.04.2021 г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рганизация здравоохранения и общественное здоровье» - высшая квалификационная категория, Министерства здравоохранения Калининградской области, 11.06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кина Алла Богдан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 по медицинской профилактике отдела факторов риска центра общественного здоровья и медицинской профилакт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уганский медицинский институт, диплом по специальности «Педиатрия», 199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 «Образовательная организация дополнительного профессионального образования Международная академия экспертизы и оценки», г. Саратов, диплом о профессиональной переподготовке по специальности «Диетология»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аккредитация по специальности «Диетология», ФГБОУ ДПО «Российская медицинская академия непрерывного профессионального образования», г. Москва, 27.09.202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7.09.202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етология», удостоверение о повышении квалификации, ЧУ «Образовательная организация дополнительного профессионального образования «Международная академия экспертизы и оценки», г. Саратов, 15.08.202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школ здоровья. Школа здоровья для пациентов с избыточной массой тела и ожирением», удостоверение о повышении квалификации, НОЧУ ДПО «КОМПиЯ», 21.04.2025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кович Алла Васил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/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по лечебной физкультуре кабинета лечебной физкультуры отделения медицинской реабилитации для детей в амбулаторных условиях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врач ультразвуковой диагностики отдела лучевых методов диагностики врачебно-физкультурного диспанс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ский ордена Дружбы народов государственный медицинский институт, диплом с отличием по специальности «Лечебное дело», 199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ВПО «Северо-Западный государственный медицинский университет имени И.И. Мечникова» Минздрава РФ, диплом о профессиональной переподготовке по специальности «Организация здравоохранения и общественное здоровье», г. Санкт-Петербург, 2014 г.</w:t>
            </w:r>
          </w:p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ОУ ВПО «Санкт-Петербургский государственный университет», диплом о профессиональной переподготовке по специальности «Ультразвуковая диагностика», г. Санкт-Петербург, 2013 г.</w:t>
            </w:r>
          </w:p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ВПО «Санкт-Петербургский государственный медицинский университет им. И.П. Павлова», диплом о о профессиональной переподготовке по специальности «Лечебная физкультура и спортивная медицина», 2015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аккредитация по специальности «Ультразвуковая диагностика», ФГБОУ ДПО «Российская медицинская академия непрерывного профессионального образования», г. Москва, 30.05.2023 г. Действует до 30.05.202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зовая эхокардиография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 о повышении квалификации, ООО «Медтрейн», г. Екатеринбург, 30.06.202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линическая эхокардиография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ение о повышении квалификации, ООО «Медтрейн», г. Екатеринбург, 25.08.202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аккредитация по специальности «Лечебная физкультура и спортивная медицина», ФГБОУ ДПО «Российская медицинская академия непрерывного профессионального образования», г. Москва, 25.03.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4.03.203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ечебная физкультура и спортивная медицина», удостоверение о повышении квалификации, АНО ДПО «Новосибирская академия непрерывного образования работников здравоохранения, 29.08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аталья Евген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 кабинета специалистов по физической реабилитации амбулаторного отделения медицинской реабилитации взрослы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ВПО «Тверская государственная медицинская академия» Министерства здравоохранения и социального развития Российской Федерации, диплом по специальности «Педиатрия»,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аккредитация по специальности «Неврология», 28.01.2025 г., ФГБОУ ДПО «Российская медицинская академия непрерывного профессионального образования», г.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до 28.01.2030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врология» удостоверение о повышении квалификации, АНО ДПО «Сибирский институт непрерывного медицинского образования», г. Новосибирск, 18.12.2024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Лариса Владими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физиотерапевт кабинета физиотерапии отделения медицинской реабилитации для детей в условиях дневного стационара/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-физиотерапевт кабинета специалистов по физической реабилитации амбулаторного отделения медицинской реабилитации взрослы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нецкий государственный медицинский институт, диплом по специальности «Лечебное дело», 198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медицинская академия, диплом о профессиональной переподготовке по специальности «Физиотерапия», г. Санкт-Петербург, 2005 г.</w:t>
              <w:tab/>
            </w:r>
          </w:p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аккредитация по специальности «Физиотерапия», 25.03.2025 г., ФГБОУ ДПО «Российская медицинская академия непрерывного профессионального образования»,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5.03.203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зиотерапия», удостоверение о повышении квалификации, АНО ДПО «Учебно-методический центр «Тандем-Лидер», г. Ижевск, 20.02.2025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хненко Екатерина Владими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эпидемиолог отдела организации медицинской профилактики центра общественного здоровья и медицинской профилактики/ врач по медицинской профилактике отдела организации медицинской профилактики центра общественного здоровья и медицинской профилакт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ВПО «Тихоокеанский государственный медицинский университет» МЗ РФ, диплом по специальности «Медико-профилактическое дело»,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пидемиология», сертификат, ФГБОУ ВО «Омский государственный медицинский университет», МЗ РФ, 28.11.202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8.11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уальные вопросы эпидемиологии», удостоверение о повышении квалификации, ЧОУ ДПО «Академия делового образования», г. Самара, 13.01.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аккредитация по специальности «Эпидемиология», ФГБОУ ДПО «Российская медицинская академия непрерывного профессионального образования», г. Москва, 23.09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3.09.2030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Лариса Алексе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акушер-гинеколог отделения спортивной медицины для детей и юношей врачебно-физкультурного диспанс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востокский государственный медицинский институт, диплом по специальности «Лечебное дело», 199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аккредитация по специальности «Акушерство и гинекология», ФГБОУ ДПО «Российская медицинская академия непрерывного профессионального образования», г. Москва, 28.03.2023 г. Действует до 28.03.202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ушерство и гинекология», удостоверение о повышении квалификации, АНО ДПО «Новосибирская академия непрерывного образования работников здравоохранения, 29.08.2024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а Людмила Валентин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врач/ врач-методист отдела разработки, реализации и мониторинга муниципальных программ общественного здоровья центра общественного здоровья и медицинской профилактик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, диплом по специальности «Педиатрия», 198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ВПО «Смоленская государственная медицинская академия», диплом о профессиональной переподготовке по специальности «Организация здравоохранения и общественное здоровье»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аккредитация по специальности «Организация здравоохранения и общественное здоровье», ФГАОУ ВО «Балтийский федеральный университет имени Иммануила Канта», 16.09.202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до 16.09.2029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здравоохранения и общественное здоровье» удостоверение о повышении квалификации, АНО ДПО «Новосибирская академия непрерывного образования работников здравоохранения», 01.07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основных хронических неинфекционных заболеваний и формирование здорового образа жизни», удостоверение о повышении квалификации, ФГБУ «Национальный медицинский исследовательский центр профилактической медицины» Минздрава России (Москва), 20.09.2019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правление здоровьем персонала в рамках корпоративных программ профилактики заболеваний и формирования здорового образа жизни», удостоверение о повышении квалификации, ФГБУ «Национальный медицинский исследовательский центр профилактической медицины» Минздрава России (Москва), 16.02.2023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рганизация здравоохранения и общественное здоровье» - высшая квалификационная категория, Министерство здравоохранения Калининградской области, 11.06.2021 г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еметчи Вероника Владими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методист отдела анализа и стратегического планирования центра общественного здоровья и медицинской профилактики/ врач-методист отдела разработки, реализации и мониторинга корпоративных программ укрепления здоровья центра общественного здоровья и медицинской профилакт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траханский государственный медицинский институт имени А.В. Луначарского, диплом по специальности «Педиатрия», 199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ОУ ВО «Рязанский государственный медицинский университет имени академика И.П. Павлова» МЗРФ, диплом о профессиональной переподготовке по специальности «Организация здравоохранения и общественное здоровье», 2018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аккредитация по специальности «Организация здравоохранения и общественное здоровье», ФГБОУ ДПО «Российская медицинская академия непрерывного профессионального образования», 31.10.2023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31.10.202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здравоохранения и общественное здоровье», удостоверение о повышении квалификации, АНО ДПО «Новосибирская академия непрерывного образования работников здравоохранения, 11.08.2022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юк Виктор 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ач-методист отдела анализа и стратегического планирования центра общественного здоровья и медицинской профилакт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медицинская ордена Ленина Краснознаменная академия им. С.М. Кирова, диплом по специальности «Лечебно-профилактическое дело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ВПО «Смоленская государственная медицинская академия» Минсоцразвития России, диплом о профессиональной переподготовке по специальности «Организация здравоохранения и общественное здоровье», 20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аккредитация по специальности «Организация здравоохранения и общественное здоровье», ФГБОУ ДПО «Российская медицинская академия непрерывного профессионального образования», 30.05.2023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30.05.202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просы профилактики неинфекционных заболеваний и формирования здорового образа жизни», удостоверение о повышении квалификации, ООО «Московская академия последипломного образования», 31.03.202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профилактических медицинских осмотров и диспансеризации взрослого населения в Российской Федерации», удостоверение о повышении квалификации, АНО ДПО «Сибирский институт непрерывного медицинского образования», г. Новосибирск 20.02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спертиза временной нетрудоспособности» с 13.12.2021 г. по 24.12.2023 г., 72 часа, удостоверение о повышении квалификации, 013927  037510, ФГАОУ 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тийский федеральный университет имени Иммануила Канта»,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еева Светлана Серге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терапевт кабинета медицинской профилактики центра здоровья/ врач-терапевт отделения спортивной медицины для взрослых врачебно-физкультурного диспанс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ма-Атинский государственный медицинский институт, диплом по специальности «Педиатрия», 1979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аккредитация по специальности «Терапия», ФГБОУ ДПО «Российская медицинская академия непрерывного профессионального образования», г. Москва, 31.01.202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31.01.202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ерапия» с 15.07.2022 г. по 15.08.2022 г., удостоверение о повышении квалификации, ЧУ «Образовательная организация дополнительного профессионального образования «Международная академия экспертизы и оценки», г. Саратов, 15.08.2022 г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рапия» - высшая квалификационная категория, приказ Министерства здравоохранения Калининградской области от 19.10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ина Лид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луженный врач Российской Федер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-хирург отделения спортивной медицины для взрослых врачебно-физкультурного диспанс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йбышевский медицинский институт имени Д.И. Ульянова, диплом по специальности «Лечебно-профилактическое дело» квалификация – врач-лечебник, 1977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аккредитация по специальности «Хирургия», ФГБОУ ДПО «Российская медицинская академия непрерывного профессионального образования», г. Москва, 28.03.202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8.03.202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рургия», удостоверение о повышении квалификации, ООО «Институт дополнительного профессионального образования», г. Москва, 30.12.2022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Хирургия» - высшая квалификационная категория, приказ Министерства здравоохранения Калининградской области от 28.11.2023 г. </w:t>
            </w:r>
          </w:p>
        </w:tc>
      </w:tr>
      <w:tr>
        <w:trPr>
          <w:trHeight w:val="25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ицына Мария Александ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отерапевт психотерапевтического кабинета/врач-психотерапевт кабинета медико-психологической помощ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rPr>
                <w:szCs w:val="24"/>
              </w:rPr>
            </w:pPr>
            <w:r>
              <w:rPr>
                <w:sz w:val="24"/>
                <w:szCs w:val="24"/>
              </w:rPr>
              <w:t>ГОУ ВПО «Северный государственный медицинс- кий университет (г. Архангельск) Федерального агентства по здравоохранению и социальному развитию», диплом по специальности «Лечебное дело», 2007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сихотерапия», сертификат АНО ДПО «Московская медицинская академия имени С.П. Боткина», 01.12.202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01.12.2025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сихотерапия» удостоверение о повышении квалификации, АНО ДПО «Московская медицинская академия имени С.П. Боткина», 2020 г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а Леонид Георги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детский кардиолог отделения спортивной медицины для детей и юношей врачебно-физкультурного диспанс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ВПО «Дальневосточный государственный медицинский университет» МЗ РФ, г. Хабаровск, диплом по специальности «Педиатрия»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аккредитация по специальности «Детская кардиология», 20.05.2022 г. Действует до 20.05.202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ая кардиология», удостоверение о повышении квалификации, ООО «Межрегиональный научно-исследовательский институт дополнительного профессионального образования», г. Москва, 17.02.2022 г.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чицкая Галина Михайл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отерапевт психотерапевтического кабинета/врач-психотерапевт кабинета медико-психологической помощ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ГОУ ВПО «Смоленская государственная медицинская академия», диплом по специальности «Педиатрия», 2010 г.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ФГАОУ ВО «Российский университет дружбы народов», диплом о профессиональной переподготовке по специальности «Психотерапия», 2021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ичная специализированная аккредитация по специальности «Психотерапия», 28.12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8.12.2026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Екатерина Дмитри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 кабинета врача-невролога отделения медицинской реабилитации для детей в амбулаторных условиях/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-невролог кабинета специалистов по физической реабилитации амбулаторного отделения медицинской реабилитации взрослы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ОУ ВО Смоленский государственный медицинский университет» МЗРФ, диплом по специальности «Лечебное дело»,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ая специализированная аккредитация по специальности «Лечебное дело», 26.07.2023 г., ФГБОУ ВО Смоленский государственный медицинский университет» МЗР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йствует до 26.07.2028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ая специализированная аккредитация по специальности «Неврология», 14.08.2025 г., ФГБУ «Национальный медицинский исследовательский центр психиатрии и неврологии имени В.М. Бехтерева» МЗ Р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до 26.07..2030 г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енко Сергей Владислав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равматолог-ортопед отделения спортивной медицины для детей и юношей врачебно-физкультурного диспансера/ врач-травматолог-ортопед амбулаторного отделения медицинской реабилитации взрослы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юбинский государственный медицинский институт, диплом по специальности «Педиатр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аккредитация по специальности «Травматология и ортопедия», ФГБОУ ДПО «Российская медицинская академия непрерывного профессионального образования», 25.03.2025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5.03.2030 г. «Спортивные травмы и методы лечения», удостоверение о повышении квалификации, АНО ДПО «Центр повышения квалификации и профессиональной переподготовки», г. Москва, 202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равматология и ортопедия» удостоверение о повышении квалификации, ООО «Образовательное учреждение профессиональной подготовки», г. Москва, 2024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ямина Эльвира Бронислав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ач-офтальмолог отделения спортивной медицины для детей и юношей врачебно-физкультурного диспансер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гоградский медицинский институт, диплом по специальности «Лечебное дело», 199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аккредитация по специальности «Офтальмология», ФГБОУ ДПО «Российская медицинская академия непрерывного профессионального образования», г. Москва, 28.02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8.02.202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тская офтальмология», удостоверение о повышении квалификации, ФГБОУ 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тайский государственный медицинский университет», 19.11.2022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 Анжелика Анатол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детский хирург отделения спортивной медицины для детей и юношей врачебно-физкультурного диспансера врач ультразвуковой диагностики отдела лучевых методов диагностики врачебно-физкультурного диспанс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ая государственная медицинская академия, диплом по специальности «Педиатрия», 1998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Многопрофильный учебный центр ДПО «Образовательный стандарт», г. Москва, диплом о профессиональной переподготовке по специальности «Детская хирургия»,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военное образовательное учреждение высшего образования «Военно-медицинская академия имени С.М. Кирова» МО РФ, г. Санкт-Петербург, диплом о профессиональной переподготовке по специальности «Ультразвуковая диагностика», 2019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аккредитация по специальности «Детская хирургия», ФГБОУ ДПО «Российская медицинская академия непрерывного профессионального образования», г. Москва, 29.10.2024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ует до 29.10.2029 г. «Детская хирургия», удостоверение о повышении квалификации АНО ДПО «Дальневосточный институт дополнительного профессионального образования», 21.06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аккредитация по специальности «Ультразвуковая диагностика», 23.04.2024 г., ФГБОУ ДПО «Российская медицинская академия непрерывного профессионального образования», г.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3.04.202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уальные вопросы ультразвуковой диагностики», удостоверение о повышении квалификации, ООО «ПрофАудитКонсалт», г. Москва, 31.03.2023 г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адежда Михайл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 по медицинской профилактике отдела организации медицинской профилактики центра общественного здоровья и медицинской профилакт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Северный государственный медицинский университет (г. Архангельск) Федерального агентства по здравоохранению и социальному развитию», диплом по специальности «Педиатрия», 2009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аккредитация по специальности «Педиатрия», ФГБОУ ВО «Северный государственный медицинский университет» Минздрава РФ, г. Архангельск, 28.01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8.01.203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а Анна Дмитри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ач по спортивной медицине отделения спортивной медицины для детей и юношей врачебно-физкультурного диспансер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ОУ ВПО «Владивостокский государственный медицинский университет, диплом по специальности «Педиатрия», 2011 г.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АНО ДПО Международный институт интегративной нутрициологии, г. Москва, диплом о профессиональной переподготовке по специальности «Клиническая нутрициология 2024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аккредитация по специальности «Лечебная физкультура и спортивная медицина», ФГБОУ ДПО «Российская медицинская академия непрерывного профессионального образования», г. Москва, 25.07.2023 г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йствует до 25.07.2028 г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чебная физкультура и спортивная медицина» - первая квалификационная категория, приказ Министерства здравоохранения Приморского края от 24.10.2023 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нова Ольга Владими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спортивной медицине отделения спортивной медицины для детей и юношей врачебно-физкультурного диспансера/ врач по спортивной медицине кабинета спортивной медицины (Адрес: 236029, город Калининград, ул. Бахчисарайская, д. 20-22) врачебно-физкультурного диспанс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Астраханский государственный медицинский институт им. А.В. Луначарского, диплом по специальности «Педиатрия», 199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ВПО «Первый Санкт-Петербургский государственный медицинский университет им. И.П. Павлова», диплом о профессиональной переподготовке по специальности «Лечебная физкультура и спортивная медицина», 2014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аккредитация по специальности «Лечебная физкультура и спортивная медицина», ФГБОУ ДПО «Российская медицинская академия непрерывного профессионального образования», г. Москва, 24.09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4.09.202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чебная физкультура и спортивная медицина», удостоверение о повышении квалификации, АНО ДПО «Новосибирская академия непрерывного образования работников здравоохранения, 29.08.2024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 Наталья Витал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ультразвуковой диагностики отдела лучевых методов диагностики врачебно-физкультурного диспанс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ОУ ВО «Балтийский федеральный университет имени Иммануила Канта», диплом по специальности «Лечебное дело»,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аккредитация по специальности «Лечебное дело», ФГБОУ ВО «Балтийский федеральный университет имени Иммануила Канта», 24.12.2020 г. </w:t>
            </w:r>
          </w:p>
          <w:p>
            <w:pPr>
              <w:pStyle w:val="Normal"/>
              <w:tabs>
                <w:tab w:val="clear" w:pos="720"/>
                <w:tab w:val="left" w:pos="8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4.12.202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ая специализированная аккредитация по специальности «Ультразвуковая диагностика», ФГБОУ ВО «Балтийский федеральный университет имени Иммануила Канта», 09.09.202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линическая эхокардиография», удостоверение о повышении квалификации, ООО «Научная академия Ингениум»» г. Москва, 202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ресс-эхокардиография», удостоверение о повышении квалификации, ФГБУ «Национальный медицинский исследовательский центр сердечно-сосудистой хирургии имени А.Н, Бакулева» Минздрава России, г. Москва, 13.10.2023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дельников Юрий Владими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 отделения спортивной медицины для детей и юношей врачебно-физкультурного диспанс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кий государственный медицинский институт диплом по специальности «Лечебное дело» 198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АОУ ВО «Балтийский федеральный университет имени Иммануила Канта, диплом о профессиональной переподготовке по специальности «Неврология»,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специализированная аккредитация по специальности «Неврология», 23.05.202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3.05.2027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онова Ника Серге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медицинской профилактике отдела организации медицинской профилактики центра общественного здоровья и медицинской профилактики/врач-дерматовенеролог отделения спортивной медицины для детей и юношей врачебно-физкультурного диспанс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ВПО «Смоленская государственная медицинская академия», диплом по специальности «Лечебное дело», 2013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рматовенерология», сертификат, ФГБОУ ВО «Смоленский государственный медицинский университет» МЗ РФ, 24.11.202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4.11.202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рматовенерология», удостоверение о повышении квалификации, ФГБОУ ВО «Смоленский государственный медицинский университет» МЗ РФ, 23.1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основных хронических неинфекционных заболеваний и формирование здорового образа жизни», удостоверение о повышении квалификации, ФГБУ «Национальный медицинский исследовательский центр терапии профилактической медицины» Минздрава России (Москва), 16.12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здоровьем персонала в рамках корпоративных программ профилактики заболеваний и формирования здорового образа жизни», удостоверение о повышении квалификации, ФГБУ «Национальный медицинский исследовательский центр профилактической медицины» Минздрава России (Москва), 16.02.2023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Светлана Анатол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врачебно-физкультурным диспансером - врач по спортивной медицине/ врач по спортивной медицине кабинета спортивной медицины (Адрес: 236029, город Калининград, ул. Бахчисарайская, д. 20-22) врачебно-физкультурного диспанс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-Петербургский санитарно-гигиенический мед. институт диплом по специальности «Медико-профилактическое дело», 199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ВПО «Первый Санкт-Петербургский государственный медицинский университет имени И.П. Павлова», диплом о профессиональной переподготовке по специальности «Лечебная физкультура и спортивная медицина»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 «Образовательная организация дополнительного профессионального образования Международная академия экспертизы и оценки», г. Саратов, диплом о профессиональной переподготовке по специальности «Организация здравоохранения и общественное здоровье», 2017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чебная физкультура и спортивная медицина», сертификат, ООО «Альтернатива», г. Москва, 30.11.2020 г. Действует до 30.11.202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Лечебная физкультура и спортивная медицина», , удостоверение о повышении квалификации, АНО ДПО «Университет профессионального образования и развития», г. Нижневартовск, 19.06.2025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здравоохранения и общественное здоровье», сертификат, ООО «Межрегиональный институт подготовки кадров», г. Москва, 25.12.202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здравоохранения и общественное здоровье», удостоверение о повышении квалификации, ООО «Межрегиональный институт подготовки кадров», г. Москва, 22.08.2021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чебная физкультура и спортивная медицина» - высшая квалификационная категория, приказ Министерства здравоохранения Калининградской области от 28.12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ленко Ольга Александ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кринолог кабинета «Школа для пациентов с сахарным диабетом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Смоленская государственная медицинская академия, диплом по специальности «Лечебное дело», 2003 г.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аккредитация по специальности «Эндокринология», 30.01.2023 г., ФГБОУ ДПО «Российская медицинская академия непрерывного профессионального образования», г.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по 29.01.2028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ндокринология», удостоверение о повышении квалификации, ООО «Московская академия профессионального образования», 24.08.2022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хлова Галина Пет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 по спортивной медицине отделения спортивной медицины для детей и юношей врачебно-физкультурного диспанс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ма-Атинский государственный медицинский институт, диплом по специальности «Педиатрия», 198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ВПО «Первый Санкт-Петербургский государственный медицинский университет им. И.П. Павлова», диплом о профессиональной переподготовке по специальности «Лечебная физкультура и спортивная медицина», 2013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аккредитация по специальности «Лечебная физкультура и спортивная медицина», 26.09.2023 г., ФГБОУ ДПО «Российская медицинская академия непрерывного профессионального образования», г.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6.09.202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чебная физкультура и спортивная медицина», удостоверение о повышении квалификации, ООО «Московская академия профессионального образования»,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диореспираторное нагрузочное тестирование в спорте», сертификат, ООО «Антема Консалдинг энд Ивентс», 14.03.2024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аплина Ольга Иван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 по спортивной медицине отделения спортивной медицины для детей и юношей врачебно-физкультурного диспанс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, диплом с отличием по специальности «Лечебное дело», 198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ВПО «Первый Санкт-Петербургский государственный медицинский университет им. И.П. Павлова», диплом о профессиональной переподготовке по специальности «Лечебная физкультура и спортивная медицина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аккредитация по специальности «Лечебная физкультура и спортивная медицина», 31.10.2023 г., ФГБОУ ДПО «Российская медицинская академия непрерывного профессионального образования», г.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31.10.2028 г.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ые пробы. Функциональные исследования сердечно-сосудистой системы при физических нагрузках», удостоверение о повышении квалификации, АНО ДПО «Институт Просвещение», г. Хабаровск, 22.09.2023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гарева Ольга Владими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й части/врач-педиатр кабинета врача-педиатра отделения медицинской реабилитации для детей в амбулаторных условиях/</w:t>
            </w:r>
            <w:r>
              <w:rPr>
                <w:sz w:val="24"/>
                <w:szCs w:val="24"/>
              </w:rPr>
              <w:t>врач-педиатр отделения медицинской реабилитации для детей в условиях дневного стациона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олинская государственная медицинская академия, диплом по специальности «Педиатрия», 200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ФГАОУ ВПО «Балтийский федеральный университет имени Иммануила Канта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 о профессиональной переподготовке по специальности «Организация здравоохранения и общественное здоровье»,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ичная специализированная аккредитация по специальности «Организация здравоохранения и общественное здоровье», ФГАОУ ВО «Балтийский федеральный университет имени Иммануила Канта», 11.09.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до 11.09.203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аккредитация по специальности «Педиатрия», 30.01.2024 г., ФГБОУ ДПО «Российская медицинская академия непрерывного профессионального образования», г. Моск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30.01.2029 г. «Актуальные вопросы педиатрии», удостоверение о повышении квалификации, ООО «Межрегиональный центр непрерывного медицинского и фармацевтического образования», г. Москва, 08.11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аталья Алексе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медицинской профилактике отдела разработки, реализации и мониторинга корпоративных программ укрепления здоровья центра общественного здоровья и медицинской профилактики/врач по медицинской профилактике отдела разработки, реализации и мониторинга корпоративных программ укрепления здоровья центра общественного здоровья и медицинской профилактики/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по лечебной физкультуре кабинета специалистов по физической реабилитации амбулаторного отделения медицинской реабилитации взрослы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ВПО «Кемеровская государственная медицинская академия Федерального агентства по здравоохранению и социальному развитию», диплом по специальности «Педиатрия»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кузнецкий государственный институт усовершенствования врачей  – филиал ФГБОУ  ДПО «Российская медицинская академия непрерывного профессионального образования», диплом о профессиональной переподготовке по специальности «Диетология»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иатрия», сертификат, ЧУ ДПО «Институт переподготовки и повышения квалификации специалистов здравоохранения», г. Новосибирск, 23.12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3.12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иатрия», удостоверение о повышении квалификации, ЧУ ДПО «Институт переподготовки и повышения квалификации специалистов здравоохранения», г. Новосибирск, 24.12.202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ая специализированная аккредитация по специальности «Лечебная физкультура и спортивная медицина», 01.07.2024 г., Новокузнецкий государственный институт усовершенствования врачей  – филиал ФГБОУ  ДПО «Российская медицинская академия непрерывного профессиона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до 01.07.2029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иетология», удостоверение о повышении квалификации, Новокузнецкий государственный институт усовершенствования врачей  – филиал ФГБОУ  ДПО «Российская медицинская академия непрерывного профессионального образования», 09.04.202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дицинская профилактика», удостоверение о повышении квалификации, Новокузнецкий государственный институт усовершенствования врачей  – филиал ФГБОУ  ДПО «Российская медицинская академия непрерывного профессионального образования», 19.06.202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правление здоровьем персонала в рамках корпоративных программ профилактики заболеваний и формирования здорового образа жизни», удостоверение о повышении квалификации, ФГБУ «Национальный медицинский исследовательский центр профилактической медицины» Минздрава России (Москва), 15.03.2024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хема2"/>
    <w:basedOn w:val="Normal"/>
    <w:qFormat/>
    <w:pPr/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08:00Z</dcterms:created>
  <dc:creator>ОЦМП</dc:creator>
  <dc:description/>
  <cp:keywords/>
  <dc:language>en-US</dc:language>
  <cp:lastModifiedBy>User</cp:lastModifiedBy>
  <cp:lastPrinted>2019-09-30T20:34:00Z</cp:lastPrinted>
  <dcterms:modified xsi:type="dcterms:W3CDTF">2025-10-06T13:07:00Z</dcterms:modified>
  <cp:revision>1159</cp:revision>
  <dc:subject/>
  <dc:title/>
</cp:coreProperties>
</file>