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16"/>
        <w:gridCol w:w="2864"/>
        <w:gridCol w:w="3398"/>
        <w:gridCol w:w="4006"/>
        <w:gridCol w:w="26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Наталья Викт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 по лечебной физкультуре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ое медицинское училище, диплом по специальности «Медицинская сестра», 02.07.198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АОУ ВО «Балтийский федеральный университет имени Иммануила Канта», диплом о профессиональной переподготовке с 08.04.2024 г. по 14.06.2024 г.  ППИ № 008124 по программе профессиональной переподготовки «Лечебная физкультура» по специальности «Лечебная физкультура», 2024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чебная физкультура», первичная специализированная аккредитация специалиста, ФГАОУ ВО «Балтийский федеральный университет имени Иммануила Канта», 22.07.2024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ует до 22.07.2029 г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юшенкова 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по физиотерапии кабинета физиотерапии отделения медицинской реабилитации для детей в амбулаторных услов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градское медицинское училище, диплом СТ № 551606 по специальности «Сестринское дело», 01.07.1994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Физиотерапия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9.10.2024 г. Действует до 29.10.2029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Физиотерапия», удостоверение о повышении квалификации, АНО ДПО «Новосибирская академия непрерывного образования работников здравоохранения, 29.08.2024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ое медицинское училище, диплом по специальности «Сестринское дело», 1992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31.01.2023 г. Действует до 31.01.2028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Первичная медико-профилактическая помощь населению», удостоверение о повышении квалификации, ООО «Гарант Сервис Университет», г. Нижневартовск, 18.11.2021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вушкина Лид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ая сестра по физиотерапии кабинета физиотерапии отделения медицинской реабилитации для детей в условиях дневного стациона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меровское медицинское училище, диплом по специальности «Фельдшер», 1969 г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отерапия», сертификат, ООО «Альтернатива», г. Москва, 28.12.2020 г. Действует до 28.12.202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Физиотерапия», удостоверение о повышении квалификации, ООО «Альтернатива», г. Москва, 28.12.2020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ое училище при ГИУВ МО РФ, диплом по специальности «Сестринское дело», г. Москва, 2001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31.01.2023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31.01.2028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Первичная медико-профилактическая помощь населению», удостоверение о повышении квалификации, ООО «Гарант Сервис Университет», г. Нижневартовск, 18.11.2021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льдшер кабинета тестирования, инструментального и лабораторного обследования центра здоровь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шимское медицинское училище Тюменской области, диплом по специальности «Лечебное дело», 1992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сертификат, АНО ДПО «Центр Специальной Подготовки и Кадровой Аттестации» г.Тюмень, 31.12.2020 г. Действует до 31.12.2025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Фельдшера (м/с) кабинетов доврачебного контроля и осмотров, включая проведение предрейсовых, послерейсовых и текущих осмотров водителей транспортных средств», часа, удостоверение о повышении квалификации, АНО ДПО «Центр Специальной Подготовки и Кадровой Аттестации» г.Тюмень, 31.12.2020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Ирина Павл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ая сестра процедурной отделения спортивной медицины для детей и юношей врачебно-физкультурного диспансе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ГОУ ВПО «Российский государственный университет имени Иммануила Канта», диплом  по специальности «Сестринское дело», 2009 г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5.03.2025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5.03.2030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стринское дело в процедурном и прививочном кабинете», удостоверение о повышении квалификации, АНО ДПО «Академия Центр», г. Москва, 14.02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Ольга Геннад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 кабинета физиотерапии отделения медицинской реабилитации для детей в условиях дневного стациона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медицинское училище № 3 по специальности «Фельдшер», 1987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Физиотерапия», удостоверение о повышении квалификации, БУ ДПО Омской области «Центр повышения квалификации работников здравоохранения», 22.06.2023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отерапия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6.12.2023 г. Действует до 26.12.2028 г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отерапия»  -высшая квалификационная категория,  Министерство здравоохранения Омской области, 28.08.2024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и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врачебно-физкультурного диспансера/медицинская сестра психотерапевтического кабинета/медицинская сестра психотерапевтического кабин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ВПО «Калининградский медицинский колледж, диплом по специальности «Сестринское дело», 200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АОУ ВО «Балтийский федеральный университет имени Иммануила Канта», диплом о профессиональной переподготовке по программе «Основы сестринского дела» по специальности «Сестринское дело», 2019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9.10.2024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9.10.2029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удостоверение о повышении квалификации, ООО «Межрегиональный центр непрерывного медицинского и фармацевтического образования», г. Москва, 31.05.2024 г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временные аспекты управления, экономики здравоохранения», удостоверение о повышении квалификации, ФГАОУ ВО «Балтийский федеральный университет имени Иммануила Канта», 2021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Ж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ПО «Кемеровский областной медицинский колледж», диплом по специальности «Сестринское дело», 30.06.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«Кемеровский областной медицинский колледж», диплом о профессиональной переподготовке по специальности «Сестринское дело в педиатрии», 27.11.2019 г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 в педиатрии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4.09.2024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4.09.202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стринское дело в педиатрии», удостоверение о повышении квалификации, Общество с ограниченной ответственностью «Научный центр профессионального развития» г. Москва, 29.05.2024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а Владле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ор по лечебной физкультуре кабинета лечебной физкультуры отделения медицинской реабилитации для детей в амбулаторных услов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заводское медицинское училище, диплом по специальности «Медицинская сестра», 1987 г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чебная физкультура», сертификат, ООО «Альтернатива», г. Москва, 29.12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9.12.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чебная физкультура», удостоверение о повышении квалификации,  ФГАОУ ВО «Балтийский федеральный университет имени Иммануила Канта», 24.06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тдела организации медицинской профилактики центра общественного здоровья и медицинской профилак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ФГАОУ ВО «Балтийский федеральный университет имени Иммануила Канта», диплом по специальности «Сестринское дело», 2022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стринское дело», периодическая аккредитация специалиста, ФГАОУ ВО «Балтийский федеральный университет имени Иммануила Канта», 19.07.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19.07.2027 г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ихина 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кабинета тестирования, инструментального и лабораторного обследования центра здоровь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СПО «Читинский медицинский колледж», диплом по специальности «Сестринское дело», 11.06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8.03.2023 г.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Действует до 28.03.2028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 в терапии», удостоверение о повышении квалификации, ФГАОУ ВО «Балтийский федеральный университет имени Иммануила Канта», 30.06.2022 г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овская Оксана Викт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БОУ СПО Воронежской области «Острогожский медицинский колледж», диплом с отличием по специальности «Сестринское дело», 25.06.2013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5.03.2025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5.03.2030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естринское дело», удостоверение о повышении квалификации, ООО «Ноосфера», г. Тюмень, 12.02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енкова Ю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уаль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градское медицинское училище, диплом по специальности «Сестринское дело», 2000 г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сертификат, ООО «Альтернатива», г. Москва, 28.12.2020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8.12.202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удостоверение о повышении квалификации, Частное профессиональное образовательное учреждение «Учебно-курсовой комбинат», г. Тольятти, 28.06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ая сестра по массажу кабинета массажа отделения медицинской реабилитации для детей в условиях дневного стациона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Кировский базовый медицинский колледж, диплом по специальности «Сестринское дело», 2001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едицинский массаж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31.01.202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31.01.2028 г.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Медицинский массаж», удостоверение о повышении квалификации, ФГАОУ ВО «Балтийский федеральный университет имени И. Канта», 2022 г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с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 кабинета специалистов по физической реабилитации амбулаторного отделения медицинской реабилитации взрослых/ медицинская сестра по физиотерапии кабинета физиотерапии отделения медицинской реабилитации для детей в условиях дневного стациона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Ленинградское медицинское училище, диплом по специальности «Медицинская сестра», 1977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отерапия», сертификат, Частное учреждение «Образовательная организация дополнительного профессионального образования «Международная академия экспертизы и оценки», г. Саратов, 28.12.2020 г. Действует до 28.12.202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отерапия», удостоверение о повышении квалификации, Частное образовательное учреждение дополнительного профессионального образования «Академия делового образования», г. Самара, 19.06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ов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ая сестра по массажу кабинета массажа отделения медицинской реабилитации для детей в условиях дневного стациона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е государственное учреждение «Минусинское медицинское училище, диплом по специальности «Сестринское дело», 2005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Медицинский массаж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30.01.2024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30.01.2029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«Медицинский массаж», удостоверение о повышении квалификации, ФГАОУ ВО «Балтийский федеральный университет имени Иммануила Канта», 2023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ункциональной диагностике кабинета функциональной диагностики врачебно - 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ое медицинское училище, диплом по специальности «Сестринское дело», 19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Балтийский федеральный университет имени Иммануила Канта, диплом о профессиональной переподготовке по специальности «Функциональная диагностика», 2024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нкциональная диагностика», первичная специализированная аккредитация специалиста, ФГАОУ ВО «Балтийский федеральный университет имени Иммануила Канта», 22.07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2.07.202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стринское дело в педиатрии», периодическая аккредитация специалиста, ФГАОУ ВО «Балтийский федеральный университет имени Иммануила Канта», 28.01.2025 г.</w:t>
            </w:r>
            <w:r>
              <w:rPr>
                <w:szCs w:val="24"/>
              </w:rPr>
              <w:t xml:space="preserve">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8.01.2023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«Сестринское дело в педиатрии», удостоверение о повышении квалификации, АНО ДПО «Новосибирская академия непрерывного образования работников здравоохранения, 29.08.2024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мкина Вик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 кабинета специалистов по физической реабилитации амбулаторного отделения медицинской реабилитации взросл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ое медицинское училище, диплом по специальности «Сестринское дело», 199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АОУ ВО «Балтийский федеральный университет имени Иммануила Канта», диплом о профессиональной переподготовке по специальности «Медицинский массаж», 2023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едицинский массаж», первичная специализированная аккредитация специалиста, ФГАОУ ВО «Балтийский федеральный университет имени Иммануила Канта», 14.09.202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14.09.2028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занова Елена Анато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ая сестра отделения спортивной медицины для детей и юношей врачебно-физкультурного диспансе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ое медицинское училище, диплом по специальности «Медицинская сестра», 198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сертификат   ООО «Альтернатива», г. Москва, 28.12.2020 г. Действует до 28.12.202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удостоверение о повышении квалификации, Частное профессиональное образовательное учреждение «Учебно-курсовой комбинат», г. Тольятти, 28.06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ём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кабинета «Школа для пациентов с сахарным диабетом»/ фельдшер отдела организации медицинской профилактики центра общественного здоровья и медицинской профилак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АОУ ВО «Балтийский федеральный университет имени Иммануила Канта», диплом по специальности «Лечебное дело», 2014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Лечебн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7.02.2024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7.02.2029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ельдшера (м/с) кабинетов доврачебного контроля и осмотров, включая проведение предрейсовых, послерейсовых и текущих осмотров водителей транспортных средств», удостоверение о повышении квалификации, ФГАОУ ВО «Балтийский федеральный университет имени И. Канта», 2023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дение школы для больных с сахарным диабетом», удостоверение о повышении квалификации, ФГБУ «Национальный медицинский исследовательский центр эндокринологии» МЗ РФ, 2023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урова 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отдела организации медицинской профилактики центра общественного здоровья и медицинской профилакти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градское медицинское училище, диплом по специальности «Лечебное дело», 1993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5.02.2025 г. Действует до 25.02.2030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ервичная медико-профилактическая помощь населению»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достоверение о повышении квалификации, ООО «Академия непрерывного профессионального развития медицинских и фармацевтических работников», г. Москва, 28.11.2024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 кабинета специалистов по физической реабилитации амбулаторного отделения медицинской реабилитации взрослых/ медицинская сестра по физиотерапии кабинета физиотерапии отделения медицинской реабилитации для детей в условиях дневного стациона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лининградское медицинское училище, по специальности «Лечебное дело», 1984 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отерапия», сертификат, Частное учреждение «Образовательная организация дополнительного профессионального образования «Международная академия экспертизы и оценки», г. Саратов, 28.12.2020 г. Действует до 28.12.202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отерапия», удостоверение о повышении квалификации, Частное образовательное учреждение дополнительного профессионального образования «Академия делового образования», г. Самара, 19.06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хнина 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градское медицинское училище, диплом по специальности «Сестринское дело», 199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сестринского дела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31.01.2023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ует до 31.01.2028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ременные аспекты управления, экономики здравоохранения», удостоверение о повышении квалификации, ФГАОУ ВО «Балтийский федеральный университет имени Иммануила Канта», 2022 г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ая сестра процедурной отделения спортивной медицины для детей и юношей врачебно-физкультурного диспансер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ФГОУ ВПО «Российский государственный университет имени Иммануила Канта», диплом по специальности «Сестринское дело», 2009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6.03.2024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6.03.2029 г.</w:t>
            </w:r>
          </w:p>
          <w:p>
            <w:pPr>
              <w:pStyle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вичная медико-профилактическая помощь населению. Усовершенствование медицинских сестер процедурных кабинетов», удостоверение о повышении квалификации, ФГАОУ ВО «Балтийский федеральный университет имени Иммануила Канта», 2023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катерина Александ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СПО «Уссурийский медицинский колледж», диплом по специальности «Сестринское дело», 2009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естринское дело», </w:t>
            </w:r>
            <w:r>
              <w:rPr>
                <w:sz w:val="24"/>
                <w:szCs w:val="24"/>
              </w:rPr>
              <w:t>удостоверение о повышении квалификации, Частное профессиональное образовательное учреждение «Учебно-курсовой комбинат», г. Тольятти, 21.08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стринское дело», сертификат, ЧУ ДПО «Институт переподготовки и повышения квалификации специалистов здравоохранения», г. Новосибирск, 24.12.202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4.12.202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«Сестринское дело. Первичная медико-профилактическая помощь населению», удостоверение о повышении квалификации, ЧУ ДПО «Институт переподготовки и повышения квалификации специалистов здравоохранения», г. Новосибирск, 24.12.2020 г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Алина Дмитри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/ медицинская сестра по функциональной диагностике кабинета функциональной диагностики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АОУ ВО «Балтийский федеральный университет имени И. Канта», диплом по специальности «Сестринское дело», 05.07.2022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стринское дело, первичная аккредитация специалиста, РОО «Ассоциация специалистов со средним медицинским образованием Калининградской области»,</w:t>
            </w:r>
            <w:r>
              <w:rPr>
                <w:b/>
                <w:color w:val="00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7.2022 г. Действует до 21.07.202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ункциональная диагностика», первичная специализированная аккредитация специалиста, ФГАОУ ВО «Балтийский федеральный университет имени Иммануила Канта», 22.07.2024 г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22.07.2029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ая Ди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отделения спортивной медицины для детей и юношей врачебно-физкультурного диспансе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ПО «Калининградский медицинский колледж», диплом по специальности «Сестринское дело», 2007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«Сестринское дело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5.02.2025 г. Действует до 25.02.2030 г.</w:t>
            </w:r>
          </w:p>
          <w:p>
            <w:pPr>
              <w:pStyle w:val="2"/>
              <w:rPr>
                <w:color w:val="0066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естринское дело»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достоверение о повышении квалификации, ООО «Учебный центр «Метод», г. Чистополь, 31.10.2024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нян Анна Ониковн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сестра по массажу кабинета массажа отделения медицинской реабилитации для детей в амбулаторных услов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чихинское медицинское училище, диплом по специальности «Фельдшер», 198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Медицинский массаж», периодическая аккредитация специалиста, ФГБОУ ДПО «Всероссийский учебно-научно-методический центр по непрерывному медицинскому и фармацевтическому образованию» МЗ РФ, 29.10.2024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9.10.202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ский массаж», удостоверение о повышении квалификации, ООО «Межрегиональный центр непрерывного медицинского и фармацевтического образования», г. Москва, 26.07.2024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анская Людми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о физиотерапии кабинета физиотерапии отделения медицинской реабилитации для детей в амбулаторных условиях/ медицинская сестра по физиотерапии кабинета физиотерапии отделения медицинской реабилитации для детей в условиях дневного стациона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Калининградское медицинское училище, диплом по специальности «Сестринское дело», 1985 г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Физиотерапия», сертификат, ООО «Альтернатива», г. Москва, 28.12.2020 г.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ет до 28.12.2025 г.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отерапия», удостоверение о повышении квалификации, Частное образовательное учреждение дополнительного профессионального образования «Академия делового образования», г. Самара, 19.06.2025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хема2"/>
    <w:basedOn w:val="Normal"/>
    <w:qFormat/>
    <w:pPr/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8:00Z</dcterms:created>
  <dc:creator>ОЦМП</dc:creator>
  <dc:description/>
  <cp:keywords/>
  <dc:language>en-US</dc:language>
  <cp:lastModifiedBy>User</cp:lastModifiedBy>
  <cp:lastPrinted>2019-09-30T12:04:00Z</cp:lastPrinted>
  <dcterms:modified xsi:type="dcterms:W3CDTF">2025-10-06T13:15:00Z</dcterms:modified>
  <cp:revision>761</cp:revision>
  <dc:subject/>
  <dc:title/>
</cp:coreProperties>
</file>