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Выписка из п</w:t>
      </w:r>
      <w:r>
        <w:rPr>
          <w:b/>
          <w:sz w:val="24"/>
        </w:rPr>
        <w:t>ротокол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13</w:t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8 декабря 2016 года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Heading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а дня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обращений медицинских организаций:</w:t>
      </w:r>
    </w:p>
    <w:p>
      <w:pPr>
        <w:pStyle w:val="Normal"/>
        <w:ind w:firstLine="708"/>
        <w:jc w:val="both"/>
        <w:rPr/>
      </w:pPr>
      <w:r>
        <w:rPr/>
        <w:t xml:space="preserve">1.1. Об оплате за фактически оказанные медицинские услуги за март и апрель ООО «Городская амбулатория»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 решении вопроса о работе ООО «МЦ «Новомед» и ООО «Городская амбулатория» по участковому принципу и выделении объемов на прикрепленное население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 оплате медицинской стоматологической помощи, оказанной в августе 2016 года ЗАО «Центродент» сверх установленного плана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 выделении дополнительных объемов  стоматологической медицинской помощи ЗАО «Центродент», ООО «Центр Пародонтологии», ООО «Аполлония» и ООО «ВЕЛДАН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делении дополнительных объемов оказания скорой медицинской помощи  ООО «Амбуланс», ООО «Быстрая помощь» и ООО «Позитив».</w:t>
      </w:r>
    </w:p>
    <w:p>
      <w:pPr>
        <w:pStyle w:val="Normal"/>
        <w:ind w:firstLine="708"/>
        <w:jc w:val="both"/>
        <w:rPr/>
      </w:pPr>
      <w:r>
        <w:rPr/>
        <w:t>1.6. О пересмотре Тарифа стоимости случая лечения, оказанного в условиях дневных стационаров по офтальмологии.</w:t>
      </w:r>
    </w:p>
    <w:p>
      <w:pPr>
        <w:pStyle w:val="Normal"/>
        <w:ind w:firstLine="708"/>
        <w:jc w:val="both"/>
        <w:rPr/>
      </w:pPr>
      <w:r>
        <w:rPr/>
        <w:t>1.7. Об утверждении тарифа стоимости медицинских услуг на проведение заместительной почечной терапии методом диализа (гемодиафильтрация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 выделении дополнительных объемов высокотехнологичной медицинской помощи ГАУ КО «Региональный перинатальный центр»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 внесении поправок в текст Тарифного соглашения в системе обязательного медицинского страхования Калининградской области на 2016 го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 перераспределении объемов  высокотехнологичной медицинской помощи  ГБУЗ «Областная клиническая больница Калининградской области».</w:t>
      </w:r>
    </w:p>
    <w:p>
      <w:pPr>
        <w:pStyle w:val="Normal"/>
        <w:ind w:firstLine="708"/>
        <w:jc w:val="both"/>
        <w:rPr/>
      </w:pPr>
      <w:r>
        <w:rPr/>
        <w:t>1.11. Об утверждении тарифа стоимости диагностических исследований на иммунофенотипирование В- и Т-лимфо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О перераспределении объемов  высокотехнологичной медицинской помощи  ГБУЗ «Детская областная больница Калининградской области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О перераспределении объемов  высокотехнологичной медицинской помощи  ГБУЗ КО «Центральная городская клиническая больница»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О выделении дополнительных объемов медицинской помощи в стационарных условиях  и оплате оказанной экстренной медицинской помощи ГБУЗ КО «Центральная городская клиническая больница»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О выделении дополнительных объемов медицинской помощи в амбулаторных условиях ГБУЗ КО «Центральная городская клиническая больница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О перераспределении объемов  высокотехнологичной медицинской помощи  ГБУЗ «Родильный дом Калининградской области №1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О доплате ГБУЗ «Родильный дом Калининградской области №1» за оказанную медицинскую помощь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Об увеличении количества случаев госпитализации на койках сестринского ухода в пределах выделенных объемов ГБУЗ КО «Светловская центральная городская больница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19. О выделении дополнительных объемов медицинской помощи в условиях дневного стационара ГБУЗ КО «Ладушкинская городская больница».</w:t>
      </w:r>
    </w:p>
    <w:p>
      <w:pPr>
        <w:pStyle w:val="Normal"/>
        <w:ind w:firstLine="705"/>
        <w:jc w:val="both"/>
        <w:rPr/>
      </w:pPr>
      <w:r>
        <w:rPr/>
        <w:t>2. О создании Рабочей группы по определению и распределению объемов оказания высокотехнологичных видов медицинской помощи и амбулаторной стоматологической медицинской помощи за счет средств обязательного медицинского страхования на 2017 год.</w:t>
      </w:r>
    </w:p>
    <w:p>
      <w:pPr>
        <w:pStyle w:val="Normal"/>
        <w:ind w:firstLine="708"/>
        <w:jc w:val="both"/>
        <w:rPr/>
      </w:pPr>
      <w:r>
        <w:rPr/>
        <w:t>3. О включении в реестр медицинских организаций ООО «Зуб здоров!» на 2017 год.</w:t>
      </w:r>
    </w:p>
    <w:p>
      <w:pPr>
        <w:pStyle w:val="Normal"/>
        <w:ind w:firstLine="708"/>
        <w:jc w:val="both"/>
        <w:rPr/>
      </w:pPr>
      <w:r>
        <w:rPr/>
        <w:t>4. Информация о решении Рабочей группы по рассмотрению вопроса и  принятию решения по оплате за медицинские услуги, оказанные гражданам, не идентифицированным по объективным причинам.</w:t>
      </w:r>
    </w:p>
    <w:p>
      <w:pPr>
        <w:pStyle w:val="Normal"/>
        <w:ind w:firstLine="709"/>
        <w:jc w:val="both"/>
        <w:rPr/>
      </w:pPr>
      <w:r>
        <w:rPr/>
        <w:t>5. Разное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 постанов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>1.1. «Об оплате за фактически оказанные медицинские услуги за март и апрель ООО «Городская амбулатория»</w:t>
      </w:r>
      <w:r>
        <w:rPr>
          <w:b/>
          <w:bCs/>
        </w:rPr>
        <w:t xml:space="preserve"> постановили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1. Выделить дополнительные объемы ООО «Городская амбулатория» по факту оказания медицинской помощи в марте-апреле 2016 года, с обязательным проведением страховыми медицинскими организациями экспертного контроля (МЭЭ/ЭКМП), в размере: </w:t>
      </w:r>
    </w:p>
    <w:tbl>
      <w:tblPr>
        <w:tblW w:w="102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275"/>
        <w:gridCol w:w="1276"/>
        <w:gridCol w:w="1376"/>
        <w:gridCol w:w="1314"/>
      </w:tblGrid>
      <w:tr>
        <w:trPr>
          <w:trHeight w:val="30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т 2016 г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прель  2016 г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ем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мм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емы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мма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О "ОМСК"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ращение по заболе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ещ.с проф.и иной це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ещ.с неотложной це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20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104,89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12,6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АО "СОГАЗ-МЕ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ращение по заболе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ещ.с проф.и иной це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ещ.с неотложной це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25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2 560,41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15,5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ОО "РГС- КАЛИНИНГРАД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ДИЦ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ращение по заболе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ещ.с проф.и иной це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ещ.с неотложной це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27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678,72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52,4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9 736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4 344,02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080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О решении вопроса о работе ООО «МЦ «Новомед» и ООО «Городская амбулатория» по участковому принципу и выделении объемов на прикрепленное население</w:t>
      </w:r>
      <w:r>
        <w:rPr>
          <w:b/>
          <w:bCs/>
        </w:rPr>
        <w:t xml:space="preserve"> постановили</w:t>
      </w:r>
      <w:r>
        <w:rPr/>
        <w:t>: ООО «МЦ «Новомед» и ООО «Городская амбулатория» заключить Соглашение с Министерством здравоохранения Калининградской области о готовности работы по участковому принципу. После заключения Соглашения обратиться на Комиссию по разработке территориальной программы обязательного медицинского страхования Калининградской области о выделении объемов на прикрепленное насел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3 «</w:t>
      </w:r>
      <w:r>
        <w:rPr/>
        <w:t>Об оплате медицинской стоматологической помощи, оказанной в августе 2016 года ЗАО «Центродент» сверх установленного объема»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постановили</w:t>
      </w:r>
      <w:r>
        <w:rPr/>
        <w:t xml:space="preserve">: </w:t>
      </w:r>
      <w:r>
        <w:rPr>
          <w:b/>
        </w:rPr>
        <w:t>Оплатить</w:t>
      </w:r>
      <w:r>
        <w:rPr/>
        <w:t xml:space="preserve"> ЗАО «Центродент» по представленным реестрам за оказанную в августе 2016 года медицинскую стоматологическую помощь сверх установленного объема на сумму 713274,34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1. «О выделении дополнительных объемов стоматологической медицинской помощи ЗАО «Центродент» </w:t>
      </w:r>
      <w:r>
        <w:rPr>
          <w:b/>
          <w:bCs/>
        </w:rPr>
        <w:t>постановили</w:t>
      </w:r>
      <w:r>
        <w:rPr/>
        <w:t xml:space="preserve">: ЗАО «Центродент» оказывать медицинскую стоматологическую помощь в пределах установленных ЗАО «Центродент» объемов в системе обязательного медицинского страхования на 2016 год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«О выделении дополнительных объемов  стоматологической медицинской помощи ООО «Центр Пародонтологи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или</w:t>
      </w:r>
      <w:r>
        <w:rPr>
          <w:rFonts w:cs="Times New Roman" w:ascii="Times New Roman" w:hAnsi="Times New Roman"/>
          <w:sz w:val="24"/>
          <w:szCs w:val="24"/>
        </w:rPr>
        <w:t xml:space="preserve">: Внести измен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Cs/>
          <w:iCs/>
          <w:sz w:val="24"/>
          <w:szCs w:val="24"/>
        </w:rPr>
        <w:t>оказания амбулаторной стоматологической медицинской помощи в системе обязательного медицинского страхования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ые Решением Комиссии (Протокол № 4 от 31 мая 2016 года, приложение № 9 к Решению) (приложение № 1 к данному протоколу) путем перераспределения 186 обращений по поводу заболевания на 513 443,70 рублей, уменьшив объем и сумму финансовых средств ООО «Альмед» и увеличив </w:t>
      </w:r>
      <w:r>
        <w:rPr>
          <w:rFonts w:cs="Times New Roman" w:ascii="Times New Roman" w:hAnsi="Times New Roman"/>
          <w:sz w:val="24"/>
          <w:szCs w:val="24"/>
        </w:rPr>
        <w:t>ООО «Центр Пародонтологи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«О выделении дополнительных объемов  стоматологической медицинской помощи ООО «Аполло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или</w:t>
      </w:r>
      <w:r>
        <w:rPr>
          <w:rFonts w:cs="Times New Roman" w:ascii="Times New Roman" w:hAnsi="Times New Roman"/>
          <w:sz w:val="24"/>
          <w:szCs w:val="24"/>
        </w:rPr>
        <w:t xml:space="preserve">: Внести измен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Cs/>
          <w:iCs/>
          <w:sz w:val="24"/>
          <w:szCs w:val="24"/>
        </w:rPr>
        <w:t>оказания амбулаторной стоматологической медицинской помощи в системе обязательного медицинского страхования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ых Решением Комиссии (Протокол № 4 от 31 мая 2016 года, приложение № 9 к Решению) (приложение № 1 к данному протоколу) путем перераспределения 104 обращений по поводу заболевания на сумму 375 000,00 рублей (уменьшения ГБУЗ КО «Балтийская центральная районная больница» и увеличения </w:t>
      </w:r>
      <w:r>
        <w:rPr>
          <w:rFonts w:cs="Times New Roman" w:ascii="Times New Roman" w:hAnsi="Times New Roman"/>
          <w:sz w:val="24"/>
          <w:szCs w:val="24"/>
        </w:rPr>
        <w:t>ООО «Аполлония»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«О выделении дополнительных объемов  стоматологической медицинской помощи ООО «ВЕЛДА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и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Cs/>
          <w:iCs/>
          <w:sz w:val="24"/>
          <w:szCs w:val="24"/>
        </w:rPr>
        <w:t>оказания амбулаторной стоматологической медицинской помощи в системе обязательного медицинского страхования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ых Решением Комиссии (Протокол № 4 от 31 мая 2016 года, приложение № 9 к Решению) (приложение № 1 к данному протоколу) путем перераспределения 310 посещений с профилактическими и иными целями на сумму 370 874,74 рублей (уменьшения ГБУЗ КО «Светлогорская центральная районная поликлиника» и увеличения </w:t>
      </w:r>
      <w:r>
        <w:rPr>
          <w:rFonts w:cs="Times New Roman" w:ascii="Times New Roman" w:hAnsi="Times New Roman"/>
          <w:sz w:val="24"/>
          <w:szCs w:val="24"/>
        </w:rPr>
        <w:t>ООО «ВЕЛДАН»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5.1. «О выделении дополнительных объемов для оказания скорой медицинской помощи на территории Гурьевского муниципального образования ООО «Амбуланс» </w:t>
      </w:r>
      <w:r>
        <w:rPr>
          <w:b/>
          <w:bCs/>
        </w:rPr>
        <w:t>постановили</w:t>
      </w:r>
      <w:r>
        <w:rPr/>
        <w:t>: Внести изменения в Объемы оказания скорой медицинской помощи в системе обязательного медицинского страхования на 2016 год</w:t>
      </w:r>
      <w:r>
        <w:rPr>
          <w:bCs/>
        </w:rPr>
        <w:t xml:space="preserve">, утвержденных Решением Комиссии (Протокол № 4 от 31 мая 2016 года, приложение № 13 к Решению) (приложение № 2 к данному протоколу) путем перераспределения 230 вызовов (уменьшения </w:t>
      </w:r>
      <w:r>
        <w:rPr/>
        <w:t xml:space="preserve">ООО «Быстрая помощь» </w:t>
      </w:r>
      <w:r>
        <w:rPr>
          <w:bCs/>
        </w:rPr>
        <w:t xml:space="preserve">и увеличения </w:t>
      </w:r>
      <w:r>
        <w:rPr/>
        <w:t>ООО «Амбуланс»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5.2. «О выделении дополнительных объемов оказания скорой медицинской помощи ООО «Быстрая помощь» </w:t>
      </w:r>
      <w:r>
        <w:rPr>
          <w:b/>
          <w:bCs/>
        </w:rPr>
        <w:t>постановили</w:t>
      </w:r>
      <w:r>
        <w:rPr/>
        <w:t xml:space="preserve">: </w:t>
      </w:r>
      <w:r>
        <w:rPr>
          <w:b/>
        </w:rPr>
        <w:t xml:space="preserve">Отказать </w:t>
      </w:r>
      <w:r>
        <w:rPr/>
        <w:t xml:space="preserve">ООО «Быстрая помощь» в выделении дополнительных объемов оказания скорой медицинской помощи. При перевыполнении объемов оказания скорой медицинской помощи, ООО «Быстрая помощь» обратиться на Комиссию о выделении дополнительных объемов оказания скорой медицинской помощи. Данные объемы должны быть подтверждены данными объединенного информационно-диспетчерского пункта ГБУЗ КО «Городская станция скорой медицинской помощи»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5.3. «О выделении дополнительных объемов оказания скорой медицинской помощи ООО «Позитив» </w:t>
      </w:r>
      <w:r>
        <w:rPr>
          <w:b/>
          <w:bCs/>
        </w:rPr>
        <w:t>постановили</w:t>
      </w:r>
      <w:r>
        <w:rPr/>
        <w:t xml:space="preserve">: </w:t>
      </w:r>
      <w:r>
        <w:rPr>
          <w:b/>
        </w:rPr>
        <w:t xml:space="preserve">Отказать </w:t>
      </w:r>
      <w:r>
        <w:rPr/>
        <w:t xml:space="preserve">ООО «Позитив» в выделении дополнительных объемов оказания скорой медицинской помощи. При перевыполнении выделенных объемов ООО «Позитив» необходимо обратиться на Комиссию о выделении дополнительных объемов оказания скорой медицинской помощи. Данные объемы должны быть подтверждены данными объединенного информационно-диспетчерского пункта ГБУЗ КО «Городская станция скорой медицинской помощи».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6. По обращению АНО «ЦОПДиП» Ясный взор» «О пересмотре Тарифа стоимости случая лечения, оказанного в условиях дневных стационаров по офтальмологии»</w:t>
      </w:r>
      <w:r>
        <w:rPr>
          <w:b/>
          <w:bCs/>
        </w:rPr>
        <w:t xml:space="preserve"> постановили</w:t>
      </w:r>
      <w:r>
        <w:rPr/>
        <w:t xml:space="preserve">: </w:t>
      </w:r>
      <w:r>
        <w:rPr>
          <w:b/>
        </w:rPr>
        <w:t>Отказать</w:t>
      </w:r>
      <w:r>
        <w:rPr/>
        <w:t xml:space="preserve"> в пересмотре Тарифа стоимости случая лечения, оказанного в условиях дневных стационаров по офтальмологии в связи с не предоставлением экономического обоснования по расходам при оказании офтальмологической медицинской помощи в дневном стационаре АНО «ЦОПДиП» Ясный взор»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1.7. По обращению </w:t>
      </w:r>
      <w:r>
        <w:rPr>
          <w:bCs/>
          <w:iCs/>
        </w:rPr>
        <w:t xml:space="preserve">ООО "Медицинский центр Эскулап" </w:t>
      </w:r>
      <w:r>
        <w:rPr/>
        <w:t>«Об утверждении тарифа стоимости медицинских услуг на проведение заместительной почечной терапии методом диализа (гемодиафильтрация)»</w:t>
      </w:r>
      <w:r>
        <w:rPr>
          <w:b/>
          <w:bCs/>
        </w:rPr>
        <w:t xml:space="preserve"> постановили</w:t>
      </w:r>
      <w:r>
        <w:rPr/>
        <w:t>: Министерству здравоохранения Калининградской области определить обоснованную потребность в проведение заместительной почечной терапии методом диализа (гемодиафильтрация). Вернуться к рассмотрению данного вопроса при принятии Тарифного соглашения в системе обязательного медицинского страхования Калининградской области на 2017 год.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 выделении дополнительных объемов высокотехнологичной медицинской помощи ГАУ КО «Региональный перинатальный центр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</w:rPr>
        <w:t>Выделить</w:t>
      </w:r>
      <w:r>
        <w:rPr/>
        <w:t xml:space="preserve"> дополнительные объемы ГАУ КО «Региональный перинатальный центр» 12 случаев ВМП по профилю Неонатология.</w:t>
      </w:r>
    </w:p>
    <w:p>
      <w:pPr>
        <w:pStyle w:val="Normal"/>
        <w:ind w:firstLine="567"/>
        <w:jc w:val="both"/>
        <w:rPr/>
      </w:pPr>
      <w:r>
        <w:rPr/>
        <w:t xml:space="preserve">Внести изменения в </w:t>
      </w:r>
      <w:r>
        <w:rPr>
          <w:bCs/>
        </w:rPr>
        <w:t>Объемы медицинской помощи   в системе обязательного медицинского страхования в стационарных условиях на 2016 год, утвержденных Решением Комиссии (Протокол № 4 от 31 мая 2016 года, приложение № 10 к Решению (приложение № 3 к данному протоколу).</w:t>
      </w:r>
    </w:p>
    <w:p>
      <w:pPr>
        <w:pStyle w:val="Normal"/>
        <w:ind w:firstLine="567"/>
        <w:jc w:val="both"/>
        <w:rPr/>
      </w:pPr>
      <w:r>
        <w:rPr/>
        <w:t xml:space="preserve">Внести изменения в </w:t>
      </w:r>
      <w:r>
        <w:rPr>
          <w:bCs/>
          <w:iCs/>
          <w:color w:val="000000"/>
        </w:rPr>
        <w:t>Объемы финансирования высокотехнологичных видов медицинской помощи за счет средств обязательного медицинского страхования в 2016 году</w:t>
      </w:r>
      <w:r>
        <w:rPr>
          <w:bCs/>
        </w:rPr>
        <w:t>, утвержденных Решением Комиссии (Протокол № 4 от 31 мая 2016 года, приложение № 4 к Решению</w:t>
      </w:r>
      <w:r>
        <w:rPr>
          <w:bCs/>
          <w:iCs/>
          <w:color w:val="000000"/>
        </w:rPr>
        <w:t xml:space="preserve"> </w:t>
      </w:r>
      <w:r>
        <w:rPr>
          <w:bCs/>
        </w:rPr>
        <w:t>(приложение № 6 к данному протоколу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/>
        <w:t>1.9. По обращению ГАУ КО «Региональный перинатальный центр» «О внесении поправок в текст Тарифного соглашения в системе обязательного медицинского страхования Калининградской области на 2016 год»</w:t>
      </w:r>
      <w:r>
        <w:rPr>
          <w:b/>
          <w:bCs/>
        </w:rPr>
        <w:t xml:space="preserve"> постановили</w:t>
      </w:r>
      <w:r>
        <w:rPr/>
        <w:t>: Вернуться к рассмотрению данного вопроса при принятии Тарифного соглашения в системе обязательного медицинского страхования Калининградской области на 2017 год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0. О перераспределении объемов  высокотехнологичной медицинской помощи  ГБУЗ «Областная клиническая больница Калининградской области»</w:t>
      </w:r>
      <w:r>
        <w:rPr>
          <w:b/>
        </w:rPr>
        <w:t xml:space="preserve"> </w:t>
      </w:r>
      <w:r>
        <w:rPr>
          <w:b/>
          <w:bCs/>
        </w:rPr>
        <w:t>постановил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Утвердить</w:t>
      </w:r>
      <w:r>
        <w:rPr/>
        <w:t xml:space="preserve"> перераспределение объемов высокотехнологичной медицинской помощи ГБУЗ «Областная клиническая больница Калининград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>Внести изменение в Объемы оказания медицинской помощи в системе обязательного медицинского страхования на 2016 год в стационарных условиях</w:t>
      </w:r>
      <w:r>
        <w:rPr>
          <w:bCs/>
        </w:rPr>
        <w:t>, утвержденных Решением Комиссии (Протокол № 4 от 31 мая 2016 года, приложение № 10 к Решению</w:t>
      </w:r>
      <w:r>
        <w:rPr>
          <w:bCs/>
          <w:iCs/>
          <w:color w:val="000000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</w:rPr>
        <w:t>приложение № 3 к данному протоколу) и</w:t>
      </w:r>
      <w:r>
        <w:rPr/>
        <w:t xml:space="preserve"> </w:t>
      </w:r>
      <w:r>
        <w:rPr>
          <w:bCs/>
          <w:iCs/>
          <w:color w:val="000000"/>
        </w:rPr>
        <w:t>Объем финансирования высокотехнологичных видов медицинской помощи за счет средств обязательного медицинского страхования в 2016 году</w:t>
      </w:r>
      <w:r>
        <w:rPr>
          <w:bCs/>
        </w:rPr>
        <w:t>, утвержденных Решением Комиссии (Протокол № 4 от 31 мая 2016 года, приложение № 11 к Решению</w:t>
      </w:r>
      <w:r>
        <w:rPr>
          <w:bCs/>
          <w:iCs/>
          <w:color w:val="000000"/>
        </w:rPr>
        <w:t xml:space="preserve"> </w:t>
      </w:r>
      <w:r>
        <w:rPr>
          <w:bCs/>
        </w:rPr>
        <w:t>(приложение № 4 к данному протоколу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11. По обращению ГБУЗ «Областная клиническая больница Калининградской области» «Об утверждении тарифа стоимости диагностических исследований на иммунофенотипирование В-и Т-лимфом» </w:t>
      </w:r>
      <w:r>
        <w:rPr>
          <w:b/>
          <w:bCs/>
        </w:rPr>
        <w:t>постановили</w:t>
      </w:r>
      <w:r>
        <w:rPr/>
        <w:t>:</w:t>
      </w:r>
      <w:r>
        <w:rPr>
          <w:b/>
        </w:rPr>
        <w:t xml:space="preserve"> Снять </w:t>
      </w:r>
      <w:r>
        <w:rPr/>
        <w:t>с рассмотрения вопрос об утверждении тарифа стоимости диагностических исследований на иммунофенотипирование В- и Т-лимфом, так как на заседании Комиссии ГБУЗ «Областная клиническая больница Калининградской области» отозвала свое письм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2. О перераспределении объемов  высокотехнологичной медицинской помощи  ГБУЗ «Детская областная больница Калининградской области» </w:t>
      </w:r>
      <w:r>
        <w:rPr>
          <w:b/>
          <w:bCs/>
        </w:rPr>
        <w:t>постановил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Утвердить</w:t>
      </w:r>
      <w:r>
        <w:rPr/>
        <w:t xml:space="preserve"> перераспределение объемов высокотехнологичной медицинской помощи ГБУЗ «Детская областная больница Калининград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нести изменение в </w:t>
      </w:r>
      <w:r>
        <w:rPr>
          <w:bCs/>
          <w:iCs/>
          <w:color w:val="000000"/>
        </w:rPr>
        <w:t>Объем финансирования высокотехнологичных видов медицинской помощи за счет средств обязательного медицинского страхования в 2016 году</w:t>
      </w:r>
      <w:r>
        <w:rPr>
          <w:bCs/>
        </w:rPr>
        <w:t>, утвержденных Решением Комиссии (Протокол № 4 от 31 мая 2016 года, приложение № 11 к Решению</w:t>
      </w:r>
      <w:r>
        <w:rPr>
          <w:bCs/>
          <w:iCs/>
          <w:color w:val="000000"/>
        </w:rPr>
        <w:t xml:space="preserve"> </w:t>
      </w:r>
      <w:r>
        <w:rPr>
          <w:bCs/>
        </w:rPr>
        <w:t>(приложение № 4 к данному протоколу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3. О перераспределении объемов высокотехнологичной медицинской помощи ГБУЗ КО «Центральная городская клиническая больница»</w:t>
      </w:r>
      <w:r>
        <w:rPr>
          <w:b/>
          <w:bCs/>
        </w:rPr>
        <w:t xml:space="preserve"> постановил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Утвердить</w:t>
      </w:r>
      <w:r>
        <w:rPr/>
        <w:t xml:space="preserve"> перераспределение объемов высокотехнологичной медицинской помощи ГБУЗ КО «Центральная городская клиническая больница».</w:t>
      </w:r>
    </w:p>
    <w:p>
      <w:pPr>
        <w:pStyle w:val="Normal"/>
        <w:ind w:firstLine="709"/>
        <w:jc w:val="both"/>
        <w:rPr>
          <w:bCs/>
        </w:rPr>
      </w:pPr>
      <w:r>
        <w:rPr/>
        <w:t>Внести изменение в Объемы оказания медицинской помощи в системе обязательного медицинского страхования на 2016 год в стационарных условиях</w:t>
      </w:r>
      <w:r>
        <w:rPr>
          <w:bCs/>
        </w:rPr>
        <w:t>, утвержденных Решением Комиссии (Протокол № 4 от 31 мая 2016 года, приложение № 10 к Решению</w:t>
      </w:r>
      <w:r>
        <w:rPr>
          <w:bCs/>
          <w:iCs/>
          <w:color w:val="000000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</w:rPr>
        <w:t>приложение № 3 к данному протоколу) и</w:t>
      </w:r>
      <w:r>
        <w:rPr/>
        <w:t xml:space="preserve"> </w:t>
      </w:r>
      <w:r>
        <w:rPr>
          <w:bCs/>
          <w:iCs/>
          <w:color w:val="000000"/>
        </w:rPr>
        <w:t>Объем финансирования высокотехнологичных видов медицинской помощи за счет средств обязательного медицинского страхования в 2016 году</w:t>
      </w:r>
      <w:r>
        <w:rPr>
          <w:bCs/>
        </w:rPr>
        <w:t>, утвержденных Решением Комиссии (Протокол № 4 от 31 мая 2016 года, приложение № 11 к Решению</w:t>
      </w:r>
      <w:r>
        <w:rPr>
          <w:bCs/>
          <w:iCs/>
          <w:color w:val="000000"/>
        </w:rPr>
        <w:t xml:space="preserve"> </w:t>
      </w:r>
      <w:r>
        <w:rPr>
          <w:bCs/>
        </w:rPr>
        <w:t>(приложение № 4 к данному протоколу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1.14. О выделении дополнительных объемов медицинской помощи в стационарных условиях  и оплате оказанной экстренной медицинской помощи ГБУЗ КО «Центральная городская клиническая больница»</w:t>
      </w:r>
      <w:r>
        <w:rPr>
          <w:b/>
          <w:bCs/>
        </w:rPr>
        <w:t xml:space="preserve"> постановили</w:t>
      </w:r>
      <w:r>
        <w:rPr/>
        <w:t xml:space="preserve">: Внести изменения в </w:t>
      </w:r>
      <w:r>
        <w:rPr>
          <w:bCs/>
        </w:rPr>
        <w:t xml:space="preserve">Объемы медицинской помощи   в системе обязательного медицинского страхования в стационарных условиях на 2016 год, утвержденных Решением Комиссии (Протокол №4 от 31 мая 2016 года, приложение №10 к Решению) (приложение №3 к данному протоколу) путем перераспределения 115 случаев госпитализации (уменьшения ГБУЗ КО «Советская центральная городская больница» и увеличения ГБУЗ КО </w:t>
      </w:r>
      <w:r>
        <w:rPr/>
        <w:t>«Центральная городская клиническая больница»)</w:t>
      </w:r>
      <w:r>
        <w:rPr>
          <w:bCs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1.15. О выделении дополнительных объемов медицинской помощи в амбулаторных условиях ГБУЗ КО «Центральная городская клиническая больница»</w:t>
      </w:r>
      <w:r>
        <w:rPr>
          <w:b/>
          <w:bCs/>
        </w:rPr>
        <w:t xml:space="preserve"> постановили</w:t>
      </w:r>
      <w:r>
        <w:rPr/>
        <w:t xml:space="preserve">: Внести изменения в </w:t>
      </w:r>
      <w:r>
        <w:rPr>
          <w:bCs/>
        </w:rPr>
        <w:t xml:space="preserve">Объемы оказания медицинской помощи  в системе обязательного медицинского страхования в амбулаторных условиях на 2016 год, утвержденных Решением Комиссии (Протокол № 4 от 31 мая 2016 года, приложение №  8 к Решению) путем перераспределения 7000 </w:t>
      </w:r>
      <w:r>
        <w:rPr>
          <w:bCs/>
          <w:iCs/>
        </w:rPr>
        <w:t>посещений в неотложной форме</w:t>
      </w:r>
      <w:r>
        <w:rPr>
          <w:bCs/>
        </w:rPr>
        <w:t xml:space="preserve"> согласно приложения № 5 к данному протоколу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16. О перераспределении объемов  высокотехнологичной медицинской помощи  ГБУЗ «Родильный дом Калининградской области №1»</w:t>
      </w:r>
      <w:r>
        <w:rPr>
          <w:b/>
          <w:bCs/>
        </w:rPr>
        <w:t xml:space="preserve"> постановил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Утвердить</w:t>
      </w:r>
      <w:r>
        <w:rPr/>
        <w:t xml:space="preserve"> перераспределение по профилям оказания медицинской помощи объемов высокотехнологичной медицинской помощи ГБУЗ «Родильный дом Калининградской области №1».</w:t>
      </w:r>
    </w:p>
    <w:p>
      <w:pPr>
        <w:pStyle w:val="Normal"/>
        <w:ind w:firstLine="709"/>
        <w:jc w:val="both"/>
        <w:rPr>
          <w:bCs/>
        </w:rPr>
      </w:pPr>
      <w:r>
        <w:rPr/>
        <w:t>Внести изменение в Объемы оказания медицинской помощи в системе обязательного медицинского страхования на 2016 год в стационарных условиях</w:t>
      </w:r>
      <w:r>
        <w:rPr>
          <w:bCs/>
        </w:rPr>
        <w:t>, утвержденных Решением Комиссии (Протокол № 4 от 31 мая 2016 года, приложение № 10 к Решению</w:t>
      </w:r>
      <w:r>
        <w:rPr>
          <w:bCs/>
          <w:iCs/>
          <w:color w:val="000000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</w:rPr>
        <w:t>приложение № 3 к данному протоколу) и</w:t>
      </w:r>
      <w:r>
        <w:rPr/>
        <w:t xml:space="preserve"> </w:t>
      </w:r>
      <w:r>
        <w:rPr>
          <w:bCs/>
          <w:iCs/>
          <w:color w:val="000000"/>
        </w:rPr>
        <w:t>Объем финансирования высокотехнологичных видов медицинской помощи за счет средств обязательного медицинского страхования в 2016 году</w:t>
      </w:r>
      <w:r>
        <w:rPr>
          <w:bCs/>
        </w:rPr>
        <w:t>, утвержденных Решением Комиссии (Протокол № 4 от 31 мая 2016 года, приложение № 11 к Решению</w:t>
      </w:r>
      <w:r>
        <w:rPr>
          <w:bCs/>
          <w:iCs/>
          <w:color w:val="000000"/>
        </w:rPr>
        <w:t xml:space="preserve"> </w:t>
      </w:r>
      <w:r>
        <w:rPr>
          <w:bCs/>
        </w:rPr>
        <w:t>(приложение № 4 к данному протоколу).</w:t>
      </w:r>
    </w:p>
    <w:p>
      <w:pPr>
        <w:pStyle w:val="Normal"/>
        <w:ind w:firstLine="708"/>
        <w:jc w:val="both"/>
        <w:rPr/>
      </w:pPr>
      <w:r>
        <w:rPr/>
        <w:t>1.17. О доплате ГБУЗ «Родильный дом Калининградской области №1» за оказанную медицинскую помощь</w:t>
      </w:r>
      <w:r>
        <w:rPr>
          <w:b/>
          <w:bCs/>
        </w:rPr>
        <w:t xml:space="preserve"> постановили</w:t>
      </w:r>
      <w:r>
        <w:rPr/>
        <w:t>: Территориальному фонду обязательного медицинского страхования Калининградской области проработать вопрос дополнительной оплаты ГБУЗ «Родильный дом Калининградской области №1» за применение дорогостоящих лекарственных препаратов и на следующем заседании</w:t>
      </w:r>
      <w:r>
        <w:rPr>
          <w:b/>
          <w:sz w:val="28"/>
          <w:szCs w:val="28"/>
        </w:rPr>
        <w:t xml:space="preserve"> </w:t>
      </w:r>
      <w:r>
        <w:rPr/>
        <w:t>Комиссии доложить данный вопрос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Об увеличении количества случаев госпитализации на койках сестринского ухода в пределах выделенных объемов ГБУЗ КО «Светловская центральная городская больница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 Увеличить на 15 случаев госпитализации на койках сестринского ухода в пределах выделенных объемов (койко-дни) ГБУЗ КО «Светловская центральная городская больница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19. О выделении дополнительных объемов медицинской помощи в условиях дневного стационара ГБУЗ КО «Ладушкинская городская больница»</w:t>
      </w:r>
      <w:r>
        <w:rPr>
          <w:b/>
          <w:bCs/>
        </w:rPr>
        <w:t xml:space="preserve"> постановили</w:t>
      </w:r>
      <w:r>
        <w:rPr/>
        <w:t>: Внести изменения в Объемы оказания медицинской помощи в системе обязательного медицинского страхования  в условиях дневных стационарах на 2016 год</w:t>
      </w:r>
      <w:r>
        <w:rPr>
          <w:bCs/>
        </w:rPr>
        <w:t xml:space="preserve">, утвержденных Решением Комиссии (Протокол № 4 от 31 мая 2016 года, приложение № 12 к Решению) (приложение № 6 к данному протоколу) путем перераспределения 91 случая лечения (уменьшения у ГБУЗ КО </w:t>
      </w:r>
      <w:r>
        <w:rPr/>
        <w:t xml:space="preserve">«Зеленоградская центральная районная больница» </w:t>
      </w:r>
      <w:r>
        <w:rPr>
          <w:bCs/>
        </w:rPr>
        <w:t xml:space="preserve">и увеличения ГБУЗ КО </w:t>
      </w:r>
      <w:r>
        <w:rPr/>
        <w:t>«Ладушкинская городская больница»)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По второму вопросу постановили</w:t>
      </w:r>
      <w:r>
        <w:rPr/>
        <w:t>:</w:t>
      </w:r>
    </w:p>
    <w:p>
      <w:pPr>
        <w:pStyle w:val="Normal"/>
        <w:jc w:val="both"/>
        <w:rPr/>
      </w:pPr>
      <w:r>
        <w:rPr/>
        <w:tab/>
        <w:t>1. Создать Рабочую группу по определению и распределению объемов оказания высокотехнологичных видов медицинской помощи на 2017 год в состав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662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Т.Н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здравоохранения Калининград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Е.Е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здравоохранения Калининград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довец Т.Б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здравоохранения Калининград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К.И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БУЗ «Областная клиническая больница Калининградской област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ров А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БУЗ «Детская областная больница Калининградской област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 С.И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БУЗ КО «Центральная городская клиническая больниц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ина Г.Я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-экономического отдела Территориального фонда обязательного медицинского страхования Кали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оздать Рабочую группу по определению и распределению объемов оказания амбулаторной стоматологической медицинской помощи за счет средств обязательного медицинского страхования на 2017 год в состав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662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Т.Н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здравоохранения Калининград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Е.Е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здравоохранения Калининград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довец Т.Б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здравоохранения Калининград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Е.Б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АУЗ «Областная стоматологическая поликлиника Калининградской област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ина И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экономического отдела Территориального фонда обязательного медицинского страхования Калининград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одернизации и развития системы ОМС Территориального фонда обязательного медицинского страхования Кали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По третьему вопросу постановили</w:t>
      </w:r>
      <w:r>
        <w:rPr/>
        <w:t>:</w:t>
      </w:r>
      <w:r>
        <w:rPr>
          <w:b/>
        </w:rPr>
        <w:t xml:space="preserve"> Включить </w:t>
      </w:r>
      <w:r>
        <w:rPr/>
        <w:t>в реестр медицинских организаций Калининградской области на 2017 год ООО «Зуб здоров!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о четвертому вопросу постановили</w:t>
      </w:r>
      <w:r>
        <w:rPr/>
        <w:t>:</w:t>
      </w:r>
      <w:r>
        <w:rPr>
          <w:b/>
        </w:rPr>
        <w:t xml:space="preserve"> Принять к сведению </w:t>
      </w:r>
      <w:r>
        <w:rPr/>
        <w:t>информацию о решениях Рабочей группы по рассмотрению вопроса и принятию к оплате реестров за медицинские услуги, оказанные гражданам, не идентифицированным по объективным причинам от 13.11.2016 года (протокол № 9) и от 06.12.2016 года (протокол № 10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№ 1 к протоколу от 08 декабря 2016 года</w:t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81"/>
        <w:gridCol w:w="1473"/>
        <w:gridCol w:w="1207"/>
        <w:gridCol w:w="1276"/>
        <w:gridCol w:w="1701"/>
        <w:gridCol w:w="1134"/>
        <w:gridCol w:w="1417"/>
        <w:gridCol w:w="1418"/>
        <w:gridCol w:w="141"/>
      </w:tblGrid>
      <w:tr>
        <w:trPr>
          <w:trHeight w:val="289" w:hRule="atLeast"/>
        </w:trPr>
        <w:tc>
          <w:tcPr>
            <w:tcW w:w="1589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ы оказания амбулаторной стоматологической медицинской помощи в системе обязательного медицинского страхования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5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базовой программы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верх базовой программ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 по поводу заболевания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в неотложной форм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мы финансовых средств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мы финансовых средств (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лти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319 30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5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Светлогорская  центральная  районная  поликлиника</w:t>
            </w:r>
            <w:r>
              <w:rPr>
                <w:iCs/>
              </w:rPr>
              <w:t>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 xml:space="preserve">1 978 215,2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5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З КО "</w:t>
            </w:r>
            <w:r>
              <w:rPr>
                <w:bCs/>
                <w:iCs/>
              </w:rPr>
              <w:t>Гурьевская  центральная  районная  больница</w:t>
            </w:r>
            <w:r>
              <w:rPr>
                <w:iCs/>
              </w:rPr>
              <w:t>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 xml:space="preserve">10 751 979,6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5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ЗАО "</w:t>
            </w:r>
            <w:r>
              <w:rPr>
                <w:bCs/>
                <w:iCs/>
              </w:rPr>
              <w:t>Центродент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0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/>
                <w:bCs/>
                <w:iCs/>
                <w:color w:val="000000"/>
              </w:rPr>
              <w:t xml:space="preserve">75 631 494,3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5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ООО "</w:t>
            </w:r>
            <w:r>
              <w:rPr>
                <w:bCs/>
                <w:iCs/>
              </w:rPr>
              <w:t>Аполлония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2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iCs/>
                <w:color w:val="000000"/>
              </w:rPr>
              <w:t xml:space="preserve">9 835 794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</w:tc>
        <w:tc>
          <w:tcPr>
            <w:tcW w:w="5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ООО</w:t>
            </w:r>
            <w:r>
              <w:rPr>
                <w:bCs/>
                <w:iCs/>
              </w:rPr>
              <w:t>"ВЭЛДАН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iCs/>
                <w:color w:val="000000"/>
              </w:rPr>
              <w:t xml:space="preserve">      </w:t>
            </w:r>
            <w:r>
              <w:rPr>
                <w:b/>
                <w:bCs/>
                <w:iCs/>
                <w:color w:val="000000"/>
              </w:rPr>
              <w:t xml:space="preserve">3 787 721,7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5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 xml:space="preserve">"ЦЕНТР ПАРОДОНТОЛОГИИ"  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iCs/>
                <w:color w:val="000000"/>
              </w:rPr>
              <w:t xml:space="preserve">1 588 654,7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ОО</w:t>
            </w:r>
            <w:r>
              <w:rPr>
                <w:bCs/>
                <w:iCs/>
              </w:rPr>
              <w:t xml:space="preserve"> "Альмед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2 06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 к протоколу от 08 декабря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</w:t>
      </w:r>
    </w:p>
    <w:p>
      <w:pPr>
        <w:pStyle w:val="Normal"/>
        <w:jc w:val="center"/>
        <w:rPr/>
      </w:pPr>
      <w:r>
        <w:rPr>
          <w:b/>
        </w:rPr>
        <w:t xml:space="preserve">оказания скорой медицинской помощи в системе </w:t>
      </w:r>
    </w:p>
    <w:p>
      <w:pPr>
        <w:pStyle w:val="Normal"/>
        <w:jc w:val="center"/>
        <w:rPr/>
      </w:pPr>
      <w:r>
        <w:rPr>
          <w:b/>
        </w:rPr>
        <w:t>обязательного медицинского страхова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60"/>
        <w:gridCol w:w="1980"/>
      </w:tblGrid>
      <w:tr>
        <w:trPr>
          <w:trHeight w:val="42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Базовая программа </w:t>
            </w:r>
          </w:p>
        </w:tc>
      </w:tr>
      <w:tr>
        <w:trPr>
          <w:trHeight w:val="5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 xml:space="preserve">Государственные  учреждения здравоохранения Калининградской области                                                                                          </w:t>
            </w:r>
          </w:p>
        </w:tc>
      </w:tr>
      <w:tr>
        <w:trPr>
          <w:trHeight w:val="163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ГАУЗ КО "</w:t>
            </w:r>
            <w:r>
              <w:rPr>
                <w:bCs/>
                <w:iCs/>
              </w:rPr>
              <w:t>Гурьевская  центральная  районная  больница</w:t>
            </w:r>
            <w:r>
              <w:rPr>
                <w:iCs/>
              </w:rPr>
              <w:t>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41</w:t>
            </w:r>
          </w:p>
        </w:tc>
      </w:tr>
      <w:tr>
        <w:trPr>
          <w:trHeight w:val="16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</w:t>
            </w:r>
            <w:r>
              <w:rPr>
                <w:iCs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"Позити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71</w:t>
            </w:r>
          </w:p>
        </w:tc>
      </w:tr>
      <w:tr>
        <w:trPr>
          <w:trHeight w:val="16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"Быстрая помощь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40</w:t>
            </w:r>
          </w:p>
        </w:tc>
      </w:tr>
      <w:tr>
        <w:trPr>
          <w:trHeight w:val="16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"AМБУЛАНС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tbl>
      <w:tblPr>
        <w:tblW w:w="155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460"/>
        <w:gridCol w:w="6096"/>
        <w:gridCol w:w="2126"/>
        <w:gridCol w:w="1559"/>
        <w:gridCol w:w="2693"/>
        <w:gridCol w:w="2410"/>
        <w:gridCol w:w="60"/>
      </w:tblGrid>
      <w:tr>
        <w:trPr>
          <w:trHeight w:val="860" w:hRule="atLeast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№ 3 к протоколу от 08 декабр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</w:t>
              <w:br/>
              <w:t>медицинской помощи   в системе обязательного медицинского страхования в стационарных условиях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базовой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верх базово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случаев госпит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ом числе ВМ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случаев госпитализ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мы медицинской помощи              (койко/дни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Областная  клиническая  больница  КО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67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Родильный дом Калининградской области № 1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З "Региональный перинатальный центр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Центральная  гор.  клиническая  больниц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клиническая больница скорой медицинской помощ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ГБУ «Северный медицинский клинический центр им.Н.А.Семашко ФМБА» (г.Архангельс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ФГБУ "Клиническая больница №122 им.Л.Г.Соколова ФМБА"   (г.Санкт-Петербург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750"/>
        <w:gridCol w:w="2127"/>
        <w:gridCol w:w="1701"/>
      </w:tblGrid>
      <w:tr>
        <w:trPr>
          <w:trHeight w:val="707" w:hRule="atLeas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 к протоколу от 08 декабря 2016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ъем финансирования высокотехнологичных видов медицинской помощи за счет средств обязательного медицинского страхования в 2016 год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5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медицинских организаций                                                           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16 год</w:t>
            </w:r>
          </w:p>
        </w:tc>
      </w:tr>
      <w:tr>
        <w:trPr>
          <w:trHeight w:val="28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лучаев госпитал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(тыс. руб.)</w:t>
            </w:r>
          </w:p>
        </w:tc>
      </w:tr>
      <w:tr>
        <w:trPr>
          <w:trHeight w:val="276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 "Областная  клиническая  больница Калининград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0 812,21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   "Детская областная больница Калининград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324,82</w:t>
            </w:r>
          </w:p>
        </w:tc>
      </w:tr>
      <w:tr>
        <w:trPr>
          <w:trHeight w:val="130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 КО" Региональный перинатальный центр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818.60</w:t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Центральная  городская  клиническая  больниц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567,33</w:t>
            </w:r>
          </w:p>
        </w:tc>
      </w:tr>
      <w:tr>
        <w:trPr>
          <w:trHeight w:val="274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ГБУЗ "Родильный дом Калининградской области №1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980,35</w:t>
            </w:r>
          </w:p>
        </w:tc>
      </w:tr>
      <w:tr>
        <w:trPr>
          <w:trHeight w:val="28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 "Городская  клиническая  больница  скорой  медицинской  помощ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20,24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ФГБУ "Клиническая больница №122 им.Л.Г.Соколова Федерального медико-биологического агентства"   (г.Санкт-Петербург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highlight w:val="yellow"/>
              </w:rPr>
            </w:pPr>
            <w:r>
              <w:rPr>
                <w:iCs/>
              </w:rPr>
              <w:t>БУ «Северный медицинский клинический центр им.Н.А.Семашко ФМБА» (г.Архангельск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 655,36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5 к протоколу от 08 декабря 2016 года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346"/>
        <w:gridCol w:w="2322"/>
        <w:gridCol w:w="1471"/>
        <w:gridCol w:w="1494"/>
        <w:gridCol w:w="1571"/>
        <w:gridCol w:w="1715"/>
        <w:gridCol w:w="428"/>
      </w:tblGrid>
      <w:tr>
        <w:trPr>
          <w:trHeight w:val="573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  <w:br/>
              <w:t>оказания медицинской помощи  в системе обязательного медицинского страхования в амбулаторных условиях на 2016 го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базовой программ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сверхбазовой программы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в неотложной форм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агностические исследова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Центральная городская клиническая больница</w:t>
            </w:r>
            <w:r>
              <w:rPr>
                <w:iCs/>
              </w:rPr>
              <w:t>"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53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6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27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больница № 1</w:t>
            </w:r>
            <w:r>
              <w:rPr>
                <w:iCs/>
              </w:rPr>
              <w:t>"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75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38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74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БУЗ КО </w:t>
            </w:r>
            <w:r>
              <w:rPr>
                <w:bCs/>
                <w:iCs/>
              </w:rPr>
              <w:t>"Городская    больница № 2</w:t>
            </w:r>
            <w:r>
              <w:rPr>
                <w:iCs/>
              </w:rPr>
              <w:t xml:space="preserve">"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7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26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больница № 3</w:t>
            </w:r>
            <w:r>
              <w:rPr>
                <w:iCs/>
              </w:rPr>
              <w:t>"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2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87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59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8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поликлиника № 1</w:t>
            </w:r>
            <w:r>
              <w:rPr>
                <w:iCs/>
              </w:rPr>
              <w:t xml:space="preserve">"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22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7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03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поликлиника № 2</w:t>
            </w:r>
            <w:r>
              <w:rPr>
                <w:iCs/>
              </w:rPr>
              <w:t xml:space="preserve">"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7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3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59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поликлиника № 3</w:t>
            </w:r>
            <w:r>
              <w:rPr>
                <w:iCs/>
              </w:rPr>
              <w:t xml:space="preserve">"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9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2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5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БУЗ КО </w:t>
            </w:r>
            <w:r>
              <w:rPr>
                <w:bCs/>
                <w:iCs/>
              </w:rPr>
              <w:t>Городская детская поликлиника № 1</w:t>
            </w:r>
            <w:r>
              <w:rPr>
                <w:iCs/>
              </w:rPr>
              <w:t xml:space="preserve">"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5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97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95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4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БУЗ КО </w:t>
            </w:r>
            <w:r>
              <w:rPr>
                <w:bCs/>
                <w:iCs/>
              </w:rPr>
              <w:t>Городская детская поликлиника№ 2</w:t>
            </w:r>
            <w:r>
              <w:rPr>
                <w:iCs/>
              </w:rPr>
              <w:t xml:space="preserve">"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7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1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61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БУЗ КО </w:t>
            </w:r>
            <w:r>
              <w:rPr>
                <w:bCs/>
                <w:iCs/>
              </w:rPr>
              <w:t xml:space="preserve">Городская детская поликлиника№ 4 </w:t>
            </w:r>
            <w:r>
              <w:rPr>
                <w:iCs/>
              </w:rPr>
              <w:t xml:space="preserve">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9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6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45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Городская  детская  поликлиника  № 5</w:t>
            </w:r>
            <w:r>
              <w:rPr>
                <w:iCs/>
              </w:rPr>
              <w:t xml:space="preserve">"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7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2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6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Городская  детская  поликлиника  № 6</w:t>
            </w:r>
            <w:r>
              <w:rPr>
                <w:iCs/>
              </w:rPr>
              <w:t xml:space="preserve">"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0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76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5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Багратионовская  центральная  районная</w:t>
            </w:r>
            <w:r>
              <w:rPr>
                <w:iCs/>
              </w:rPr>
              <w:t xml:space="preserve">  </w:t>
            </w:r>
            <w:r>
              <w:rPr>
                <w:bCs/>
                <w:iCs/>
              </w:rPr>
              <w:t>больница</w:t>
            </w:r>
            <w:r>
              <w:rPr>
                <w:iCs/>
              </w:rPr>
              <w:t>"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2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4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78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8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З КО "</w:t>
            </w:r>
            <w:r>
              <w:rPr>
                <w:bCs/>
                <w:iCs/>
              </w:rPr>
              <w:t>Гурьевская  центральная  районная  больница</w:t>
            </w:r>
            <w:r>
              <w:rPr>
                <w:iCs/>
              </w:rPr>
              <w:t>"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4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2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83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Правдинская  центральная  районная  больница</w:t>
            </w:r>
            <w:r>
              <w:rPr>
                <w:iCs/>
              </w:rPr>
              <w:t>"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9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5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6 к протоколу от 08 декабря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ъе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казания медицинской помощи в системе обязательного медицинского страхования  в условиях дневных стационарах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71"/>
        <w:gridCol w:w="1842"/>
        <w:gridCol w:w="1418"/>
        <w:gridCol w:w="1307"/>
        <w:gridCol w:w="276"/>
        <w:gridCol w:w="276"/>
      </w:tblGrid>
      <w:tr>
        <w:trPr>
          <w:trHeight w:val="317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дицинских организаций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случаев лечения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емы ЭКО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рамках базов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ерх базовой программы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БУЗ КО "Ладушкинская  городская  больниц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БУЗ КО "Зеленоградская  центральная  районная  больница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Дневной стационар  фондодержателей работает без ограничений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8:00Z</dcterms:created>
  <dc:creator>upr1</dc:creator>
  <dc:description/>
  <dc:language>en-US</dc:language>
  <cp:lastModifiedBy>zms</cp:lastModifiedBy>
  <cp:lastPrinted>2016-12-19T09:37:00Z</cp:lastPrinted>
  <dcterms:modified xsi:type="dcterms:W3CDTF">2016-12-19T07:58:00Z</dcterms:modified>
  <cp:revision>2</cp:revision>
  <dc:subject/>
  <dc:title/>
</cp:coreProperties>
</file>